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2160"/>
        <w:jc w:val="both"/>
        <w:rPr>
          <w:b/>
          <w:b/>
          <w:sz w:val="36"/>
          <w:szCs w:val="36"/>
        </w:rPr>
      </w:pPr>
      <w:r>
        <w:rPr/>
        <w:t xml:space="preserve">                                                                   </w:t>
      </w:r>
      <w:r>
        <w:rPr>
          <w:b/>
          <w:sz w:val="36"/>
          <w:szCs w:val="36"/>
        </w:rPr>
        <w:t>В. Г. Кушнаренко-Суртаева</w:t>
      </w:r>
    </w:p>
    <w:p>
      <w:pPr>
        <w:pStyle w:val="Normal"/>
        <w:ind w:left="540" w:hanging="2160"/>
        <w:jc w:val="both"/>
        <w:rPr>
          <w:b/>
          <w:b/>
          <w:sz w:val="36"/>
          <w:szCs w:val="36"/>
        </w:rPr>
      </w:pPr>
      <w:r>
        <w:rPr>
          <w:b/>
          <w:sz w:val="36"/>
          <w:szCs w:val="36"/>
        </w:rPr>
      </w:r>
    </w:p>
    <w:p>
      <w:pPr>
        <w:pStyle w:val="Normal"/>
        <w:ind w:left="180" w:hanging="1800"/>
        <w:rPr>
          <w:sz w:val="52"/>
        </w:rPr>
      </w:pPr>
      <w:r>
        <w:rPr>
          <w:sz w:val="52"/>
        </w:rPr>
        <w:t xml:space="preserve">              </w:t>
      </w:r>
      <w:r>
        <w:rPr>
          <w:sz w:val="52"/>
          <w:lang w:val="en-US" w:eastAsia="en-US"/>
        </w:rPr>
        <w:drawing>
          <wp:inline distT="0" distB="0" distL="0" distR="0">
            <wp:extent cx="5118735" cy="569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18735" cy="5692140"/>
                    </a:xfrm>
                    <a:prstGeom prst="rect">
                      <a:avLst/>
                    </a:prstGeom>
                  </pic:spPr>
                </pic:pic>
              </a:graphicData>
            </a:graphic>
          </wp:inline>
        </w:drawing>
      </w:r>
    </w:p>
    <w:p>
      <w:pPr>
        <w:pStyle w:val="Normal"/>
        <w:ind w:left="180" w:hanging="1800"/>
        <w:rPr>
          <w:b/>
          <w:b/>
          <w:sz w:val="96"/>
          <w:szCs w:val="96"/>
        </w:rPr>
      </w:pPr>
      <w:r>
        <w:rPr>
          <w:b/>
          <w:sz w:val="96"/>
          <w:szCs w:val="96"/>
        </w:rPr>
        <w:t xml:space="preserve">            </w:t>
      </w:r>
      <w:r>
        <w:rPr>
          <w:b/>
          <w:sz w:val="96"/>
          <w:szCs w:val="96"/>
        </w:rPr>
        <w:t>Заколдованный</w:t>
      </w:r>
    </w:p>
    <w:p>
      <w:pPr>
        <w:pStyle w:val="Normal"/>
        <w:ind w:left="180" w:hanging="1800"/>
        <w:jc w:val="center"/>
        <w:rPr/>
      </w:pPr>
      <w:r>
        <w:rPr>
          <w:b/>
          <w:sz w:val="96"/>
          <w:szCs w:val="96"/>
        </w:rPr>
        <w:t xml:space="preserve">       </w:t>
      </w:r>
      <w:r>
        <w:rPr>
          <w:b/>
          <w:sz w:val="96"/>
          <w:szCs w:val="96"/>
        </w:rPr>
        <w:t>принц</w:t>
      </w:r>
    </w:p>
    <w:p>
      <w:pPr>
        <w:pStyle w:val="Normal"/>
        <w:ind w:left="180" w:hanging="1800"/>
        <w:jc w:val="center"/>
        <w:rPr>
          <w:b/>
          <w:b/>
          <w:sz w:val="44"/>
          <w:szCs w:val="44"/>
        </w:rPr>
      </w:pPr>
      <w:r>
        <w:rPr>
          <w:b/>
          <w:sz w:val="44"/>
          <w:szCs w:val="44"/>
        </w:rPr>
        <w:t xml:space="preserve">                    </w:t>
      </w:r>
      <w:r>
        <w:rPr>
          <w:b/>
          <w:sz w:val="44"/>
          <w:szCs w:val="44"/>
        </w:rPr>
        <w:t>Алёнушкины сказки</w:t>
      </w:r>
    </w:p>
    <w:p>
      <w:pPr>
        <w:pStyle w:val="Normal"/>
        <w:ind w:left="180" w:hanging="1800"/>
        <w:jc w:val="center"/>
        <w:rPr>
          <w:b/>
          <w:b/>
          <w:sz w:val="36"/>
          <w:szCs w:val="36"/>
        </w:rPr>
      </w:pPr>
      <w:r>
        <w:rPr>
          <w:b/>
          <w:sz w:val="36"/>
          <w:szCs w:val="36"/>
        </w:rPr>
      </w:r>
    </w:p>
    <w:p>
      <w:pPr>
        <w:pStyle w:val="Normal"/>
        <w:ind w:left="180" w:hanging="1800"/>
        <w:jc w:val="center"/>
        <w:rPr>
          <w:sz w:val="36"/>
          <w:szCs w:val="36"/>
        </w:rPr>
      </w:pPr>
      <w:r>
        <w:rPr>
          <w:sz w:val="36"/>
          <w:szCs w:val="36"/>
        </w:rPr>
      </w:r>
    </w:p>
    <w:p>
      <w:pPr>
        <w:pStyle w:val="Normal"/>
        <w:ind w:left="180" w:hanging="1800"/>
        <w:jc w:val="center"/>
        <w:rPr>
          <w:b/>
          <w:b/>
          <w:sz w:val="36"/>
          <w:szCs w:val="36"/>
        </w:rPr>
      </w:pPr>
      <w:r>
        <w:rPr>
          <w:b/>
          <w:sz w:val="36"/>
          <w:szCs w:val="36"/>
        </w:rPr>
        <w:t>Горно-Алтайск</w:t>
      </w:r>
    </w:p>
    <w:p>
      <w:pPr>
        <w:pStyle w:val="Normal"/>
        <w:ind w:left="180" w:hanging="1800"/>
        <w:rPr>
          <w:sz w:val="36"/>
          <w:szCs w:val="36"/>
        </w:rPr>
      </w:pPr>
      <w:r>
        <w:rPr/>
        <w:t xml:space="preserve">            </w:t>
      </w:r>
    </w:p>
    <w:p>
      <w:pPr>
        <w:pStyle w:val="Normal"/>
        <w:ind w:firstLine="540"/>
        <w:jc w:val="both"/>
        <w:rPr>
          <w:b/>
          <w:b/>
          <w:sz w:val="28"/>
          <w:szCs w:val="28"/>
        </w:rPr>
      </w:pPr>
      <w:r>
        <w:rPr>
          <w:sz w:val="28"/>
          <w:szCs w:val="28"/>
        </w:rPr>
        <w:t xml:space="preserve">                                 </w:t>
      </w:r>
      <w:r>
        <w:rPr>
          <w:b/>
          <w:sz w:val="28"/>
          <w:szCs w:val="28"/>
        </w:rPr>
        <w:t>Алёнушка и Любим</w:t>
      </w:r>
    </w:p>
    <w:p>
      <w:pPr>
        <w:pStyle w:val="Normal"/>
        <w:ind w:firstLine="540"/>
        <w:jc w:val="both"/>
        <w:rPr>
          <w:b/>
          <w:b/>
          <w:sz w:val="18"/>
          <w:szCs w:val="18"/>
        </w:rPr>
      </w:pPr>
      <w:r>
        <w:rPr>
          <w:b/>
          <w:sz w:val="18"/>
          <w:szCs w:val="18"/>
        </w:rPr>
      </w:r>
    </w:p>
    <w:p>
      <w:pPr>
        <w:pStyle w:val="Normal"/>
        <w:ind w:firstLine="540"/>
        <w:jc w:val="both"/>
        <w:rPr>
          <w:sz w:val="28"/>
          <w:szCs w:val="28"/>
        </w:rPr>
      </w:pPr>
      <w:r>
        <w:rPr>
          <w:sz w:val="28"/>
          <w:szCs w:val="28"/>
        </w:rPr>
        <w:t xml:space="preserve">   </w:t>
      </w:r>
      <w:r>
        <w:rPr>
          <w:sz w:val="28"/>
          <w:szCs w:val="28"/>
        </w:rPr>
        <w:t xml:space="preserve">В  некотором  царстве,  в  недалёком  государстве  жили-были  брат  и  сестра.   Они  не  были  родными,  потому  что  родными  были  их  родители,  и  не  часто  приходилось  им  общаться.   Однако   дети  очень  любили   друг  друга.   Для  них  время  встреч  было  праздником,  и  они  не  могли  расстаться   даже  на  час.  Звали  их  очень  ласково  -  Алёнушка  и   Любимушко.  Это  имя  дала  внуку  Бабушка,  потому  что  она  очень  его   любила,  и  говорила,  что  у  славян любимое   имя  девушки  было  Любава,  а  у  отрока   Любим,   Любимуш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1623060" cy="122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623060" cy="122110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Дети  друг  с  другом  не  церемонились,  и  Любим  звал  сестру  Алёнкой,  а  она  его  Любимкой.   Любим  был   на  два  месяца  постарше  и,  когда  Алёнушка  не  хотела  его  слушаться,  авторитетно  заявлял:</w:t>
      </w:r>
    </w:p>
    <w:p>
      <w:pPr>
        <w:pStyle w:val="Normal"/>
        <w:ind w:firstLine="540"/>
        <w:jc w:val="both"/>
        <w:rPr/>
      </w:pPr>
      <w:r>
        <w:rPr>
          <w:sz w:val="28"/>
          <w:szCs w:val="28"/>
        </w:rPr>
        <w:t xml:space="preserve"> </w:t>
      </w:r>
      <w:r>
        <w:rPr>
          <w:sz w:val="28"/>
          <w:szCs w:val="28"/>
        </w:rPr>
        <w:t>-   Я  старше  тебя,  а  старших  надо  слушаться!  -  сестре  становилось  смешно,  и   тогда  раздавался  её  звонкий  заливистый,  как  нежный  звук  колокольчика,  смех.   Любим  смешно  надувал  свои  пухленькие  губки  и  обиженно  пыхтел.  Алёнушке   становилось  его  жалко,  и  она  подчинялась.   Любимко   был  очень эмоциональный,   подвижный  и  сильный  с  младенчества,  и  Алёнка  нашла способ  сдерживать  его  эмоции,  иначе  он  бы  в  порыве  чувств  задушил   её   в  объятиях.  Как  только  ей  становилось  больно,  а  иногда  просто  так,   сестрёнка  его  кусала.   Братишка  начинал  реветь  басом,   а  та  удивлённо  округляла  глаза:   чего  это  он  так  плачет?!   Бабушка   объясняла  ей,  что  она   делает  ему  очень  больно,  но  девочка  не  понимала  до  тех  пор,  пока  бабушка  не  пошла  на  хитрость,  когда  Алёнка  сама  себя  пребольно  укусила.   А   было  это  так:   когда  малыш   заревел  от  боли,   бабушка  взяла  ручку  внучки  и  предложила  её  укусить  так,  как  она  только  что  укусила   брата.   Не  догадываясь,  как  это  больно,  Алёнка  типнула  себя   и  замерла.  Потом,  глядя  на  свою  укушенную  руку,  разревелась  ещё   громче  брата.  Урок  она  усвоила  с  первого  раза.</w:t>
      </w:r>
    </w:p>
    <w:p>
      <w:pPr>
        <w:pStyle w:val="Normal"/>
        <w:ind w:firstLine="540"/>
        <w:jc w:val="both"/>
        <w:rPr>
          <w:sz w:val="28"/>
          <w:szCs w:val="28"/>
        </w:rPr>
      </w:pPr>
      <w:r>
        <w:rPr>
          <w:sz w:val="28"/>
          <w:szCs w:val="28"/>
        </w:rPr>
        <w:t xml:space="preserve">        </w:t>
      </w:r>
      <w:r>
        <w:rPr>
          <w:sz w:val="28"/>
          <w:szCs w:val="28"/>
        </w:rPr>
        <w:t xml:space="preserve">Однажды   Бабушка  наблюдала  такую  сценку:  Аленушка  забылась  и  хотела,  по  привычке,  укусить  братца,  но  окрик  Бабушки  напомнил  о  боли  и  о  запрете  кусаться.  Девчушка  обвела  всех  взглядом  полным  невыразимой  обиды  и  разревелась так  жалобно, что  брат  перестал  реветь, подошёл  к  ней  и  протянул  к  ней  ручонку.   Он  изо  всех  сил  зажмурился,  сжал  зубы  и  поднёс  к  самому её  рту  место,  где  укусить, -  чуть  выше  запястья.  Сестрёнка   моментально  перестала  реветь,  ухватилась  за  протянутую  руку  брата  и совсем  уж  было  прицелилась  укусить,  Бабушка  уж  хотела вмешаться,   но  девочка  на  миг,  как бы  замерла,   потом  посмотрела  на  братишку,  поняла,  на  какую  он  идёт  жертву,  чтобы  успокоить  её,   и  оттолкнула  руку.  Любимко  продолжал   ожидать  боль,  но  Алёнка   снова   оттолкнула  его  руку   и  испуганно  смотрела  на  него,  не  понимая,  почему  он  не  убегает  от  неё,  -   ведь  она  чуть-чуть  его  не  укусила!   </w:t>
      </w:r>
    </w:p>
    <w:p>
      <w:pPr>
        <w:pStyle w:val="Normal"/>
        <w:ind w:firstLine="540"/>
        <w:jc w:val="both"/>
        <w:rPr>
          <w:sz w:val="28"/>
          <w:szCs w:val="28"/>
        </w:rPr>
      </w:pPr>
      <w:r>
        <w:rPr>
          <w:sz w:val="28"/>
          <w:szCs w:val="28"/>
        </w:rPr>
        <w:t xml:space="preserve">        </w:t>
      </w:r>
      <w:r>
        <w:rPr>
          <w:sz w:val="28"/>
          <w:szCs w:val="28"/>
        </w:rPr>
        <w:t xml:space="preserve">Бабушка  поняла,  что  внуки  её  -  прямо  у  неё  на  глазах -  преодолели  ради  друг  друга  -  самих  себя!  А  преодолеть  себя  -  самое  трудное  в  жизни.  От  счастья  Бабушка  даже  прослезилась.   Внуки  совсем  растерялись:  в чём  дело?!  Кто  посмел  её  обидеть?!  Они  подошли  к  ней,  стали  утешать,  целуя,    гладя,  вытирая   её  слёзы,  совершенно забыв  о  своих. </w:t>
      </w:r>
    </w:p>
    <w:p>
      <w:pPr>
        <w:pStyle w:val="Normal"/>
        <w:ind w:firstLine="540"/>
        <w:jc w:val="both"/>
        <w:rPr>
          <w:sz w:val="28"/>
          <w:szCs w:val="28"/>
        </w:rPr>
      </w:pPr>
      <w:r>
        <w:rPr>
          <w:sz w:val="28"/>
          <w:szCs w:val="28"/>
        </w:rPr>
        <w:t xml:space="preserve">      </w:t>
      </w:r>
      <w:r>
        <w:rPr>
          <w:sz w:val="28"/>
          <w:szCs w:val="28"/>
        </w:rPr>
        <w:t>Дети   часто  и  надолго  расставались,  и  однажды   они  встретились,  только  спустя   много  лет.   Алёнушка  превратилась  в  девушку   не  только   красивую  и  умную, но  какую-то таинственно-привлекательную.  Любим   понял  и   оценил  это   сразу.   Он  увлёк  её  в  самое  спокойное  место   в  доме,  где  праздновали  встречу,  -  к  Бабушке.   Она  была  рада  пообщаться  с  внуками,  усадила  их  на  диван,  сама  заняла  место  в  кресле,  передвинув  его  так,  чтобы  видеть своих   дорогих,  выросших  внуков,  и  начались  захватывающе-интересные  для  них  разговоры.</w:t>
      </w:r>
    </w:p>
    <w:p>
      <w:pPr>
        <w:pStyle w:val="Normal"/>
        <w:ind w:firstLine="540"/>
        <w:jc w:val="both"/>
        <w:rPr>
          <w:sz w:val="28"/>
          <w:szCs w:val="28"/>
        </w:rPr>
      </w:pPr>
      <w:r>
        <w:rPr>
          <w:sz w:val="28"/>
          <w:szCs w:val="28"/>
        </w:rPr>
        <w:t xml:space="preserve">       </w:t>
      </w:r>
      <w:r>
        <w:rPr>
          <w:sz w:val="28"/>
          <w:szCs w:val="28"/>
        </w:rPr>
        <w:t>Любим   теперь  очень  красивый,  серьёзный  юноша.   После  того,  как  Алёнушка  рассказала о своём житье-быьте,   он  попросил  рассказать ему  о  принце.   Бабушка  подумала,  что  это  их  игра,  но  Алёна  погрустнела,  завздыхала,  прекрасные  глаза  наполнились  слезами.</w:t>
      </w:r>
    </w:p>
    <w:p>
      <w:pPr>
        <w:pStyle w:val="Normal"/>
        <w:ind w:firstLine="540"/>
        <w:jc w:val="both"/>
        <w:rPr>
          <w:sz w:val="28"/>
          <w:szCs w:val="28"/>
        </w:rPr>
      </w:pPr>
      <w:r>
        <w:rPr>
          <w:sz w:val="28"/>
          <w:szCs w:val="28"/>
        </w:rPr>
        <w:t>-   Что  это за  история,  Алёна?  Я  впервые   слышу,  -  удивлённо  воскликнула  Бабушка.</w:t>
      </w:r>
    </w:p>
    <w:p>
      <w:pPr>
        <w:pStyle w:val="Normal"/>
        <w:ind w:firstLine="540"/>
        <w:jc w:val="both"/>
        <w:rPr>
          <w:sz w:val="28"/>
          <w:szCs w:val="28"/>
        </w:rPr>
      </w:pPr>
      <w:r>
        <w:rPr>
          <w:sz w:val="28"/>
          <w:szCs w:val="28"/>
        </w:rPr>
        <w:t>-   Так  ты  сдержал  слово!   Не  сказал  никому!  -  благодарно  поцеловала  брата  Алёнка.</w:t>
      </w:r>
    </w:p>
    <w:p>
      <w:pPr>
        <w:pStyle w:val="Normal"/>
        <w:ind w:firstLine="540"/>
        <w:jc w:val="both"/>
        <w:rPr>
          <w:sz w:val="28"/>
          <w:szCs w:val="28"/>
        </w:rPr>
      </w:pPr>
      <w:r>
        <w:rPr>
          <w:sz w:val="28"/>
          <w:szCs w:val="28"/>
        </w:rPr>
        <w:t>-   Конечно, ты  же  заставила  меня  молчать!   А  теперь  давай  выкладывай!  Бабушка  -  наш  вечный  друг,  хватит  её   держать  в  неведении.</w:t>
      </w:r>
    </w:p>
    <w:p>
      <w:pPr>
        <w:pStyle w:val="Normal"/>
        <w:numPr>
          <w:ilvl w:val="0"/>
          <w:numId w:val="2"/>
        </w:numPr>
        <w:ind w:left="0" w:firstLine="540"/>
        <w:jc w:val="both"/>
        <w:rPr>
          <w:sz w:val="28"/>
          <w:szCs w:val="28"/>
        </w:rPr>
      </w:pPr>
      <w:r>
        <w:rPr>
          <w:sz w:val="28"/>
          <w:szCs w:val="28"/>
        </w:rPr>
        <w:t>Что  ж,  -  согласилась  девушка,  -  так  тому  и  быть.</w:t>
      </w:r>
    </w:p>
    <w:p>
      <w:pPr>
        <w:pStyle w:val="Normal"/>
        <w:ind w:firstLine="540"/>
        <w:jc w:val="both"/>
        <w:rPr>
          <w:sz w:val="28"/>
          <w:szCs w:val="28"/>
        </w:rPr>
      </w:pPr>
      <w:r>
        <w:rPr>
          <w:sz w:val="28"/>
          <w:szCs w:val="28"/>
        </w:rPr>
        <w:t>-    Давайте-ка   всё  сначала!  -  потребовала  Бабушка.</w:t>
      </w:r>
    </w:p>
    <w:p>
      <w:pPr>
        <w:pStyle w:val="Normal"/>
        <w:ind w:firstLine="540"/>
        <w:jc w:val="both"/>
        <w:rPr>
          <w:sz w:val="28"/>
          <w:szCs w:val="28"/>
        </w:rPr>
      </w:pPr>
      <w:r>
        <w:rPr>
          <w:sz w:val="28"/>
          <w:szCs w:val="28"/>
        </w:rPr>
        <w:t>-   Расскажи  ты,   Любимко!  -  попросила   тихонько  девушка.</w:t>
      </w:r>
    </w:p>
    <w:p>
      <w:pPr>
        <w:pStyle w:val="Normal"/>
        <w:ind w:firstLine="540"/>
        <w:jc w:val="both"/>
        <w:rPr>
          <w:sz w:val="28"/>
          <w:szCs w:val="28"/>
        </w:rPr>
      </w:pPr>
      <w:r>
        <w:rPr>
          <w:sz w:val="28"/>
          <w:szCs w:val="28"/>
        </w:rPr>
        <w:t>-   Ну,  что  ж!   Я   так   я,  -  согласился   тот.</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В   лесу.</w:t>
      </w:r>
    </w:p>
    <w:p>
      <w:pPr>
        <w:pStyle w:val="Normal"/>
        <w:ind w:firstLine="540"/>
        <w:jc w:val="both"/>
        <w:rPr>
          <w:b/>
          <w:b/>
          <w:sz w:val="28"/>
          <w:szCs w:val="28"/>
        </w:rPr>
      </w:pPr>
      <w:r>
        <w:rPr>
          <w:b/>
          <w:sz w:val="28"/>
          <w:szCs w:val="28"/>
        </w:rPr>
      </w:r>
    </w:p>
    <w:p>
      <w:pPr>
        <w:pStyle w:val="Normal"/>
        <w:numPr>
          <w:ilvl w:val="0"/>
          <w:numId w:val="2"/>
        </w:numPr>
        <w:ind w:left="0" w:firstLine="540"/>
        <w:jc w:val="both"/>
        <w:rPr>
          <w:sz w:val="28"/>
          <w:szCs w:val="28"/>
        </w:rPr>
      </w:pPr>
      <w:r>
        <w:rPr>
          <w:sz w:val="28"/>
          <w:szCs w:val="28"/>
        </w:rPr>
        <w:t>Помнишь,  Бабушка,  когда  Алёнку  увезли  к  другой  бабушке  много  лет  назад  погостить  у  неё?</w:t>
      </w:r>
    </w:p>
    <w:p>
      <w:pPr>
        <w:pStyle w:val="Normal"/>
        <w:numPr>
          <w:ilvl w:val="0"/>
          <w:numId w:val="2"/>
        </w:numPr>
        <w:ind w:left="0" w:firstLine="540"/>
        <w:jc w:val="both"/>
        <w:rPr>
          <w:sz w:val="28"/>
          <w:szCs w:val="28"/>
        </w:rPr>
      </w:pPr>
      <w:r>
        <w:rPr>
          <w:sz w:val="28"/>
          <w:szCs w:val="28"/>
        </w:rPr>
        <w:t>Да.  И  что?</w:t>
      </w:r>
    </w:p>
    <w:p>
      <w:pPr>
        <w:pStyle w:val="Normal"/>
        <w:numPr>
          <w:ilvl w:val="0"/>
          <w:numId w:val="2"/>
        </w:numPr>
        <w:ind w:left="0" w:firstLine="540"/>
        <w:jc w:val="both"/>
        <w:rPr>
          <w:sz w:val="28"/>
          <w:szCs w:val="28"/>
        </w:rPr>
      </w:pPr>
      <w:r>
        <w:rPr>
          <w:sz w:val="28"/>
          <w:szCs w:val="28"/>
        </w:rPr>
        <w:t>Вот  тогда-то  всё  и  началось.</w:t>
      </w:r>
    </w:p>
    <w:p>
      <w:pPr>
        <w:pStyle w:val="Normal"/>
        <w:numPr>
          <w:ilvl w:val="0"/>
          <w:numId w:val="2"/>
        </w:numPr>
        <w:ind w:left="0" w:firstLine="540"/>
        <w:jc w:val="both"/>
        <w:rPr>
          <w:sz w:val="28"/>
          <w:szCs w:val="28"/>
        </w:rPr>
      </w:pPr>
      <w:r>
        <w:rPr>
          <w:sz w:val="28"/>
          <w:szCs w:val="28"/>
        </w:rPr>
        <w:t>Но  она  же тогда  была  совсем  крошечной!</w:t>
      </w:r>
    </w:p>
    <w:p>
      <w:pPr>
        <w:pStyle w:val="Normal"/>
        <w:numPr>
          <w:ilvl w:val="0"/>
          <w:numId w:val="2"/>
        </w:numPr>
        <w:ind w:left="0" w:firstLine="540"/>
        <w:jc w:val="both"/>
        <w:rPr>
          <w:sz w:val="28"/>
          <w:szCs w:val="28"/>
        </w:rPr>
      </w:pPr>
      <w:r>
        <w:rPr>
          <w:sz w:val="28"/>
          <w:szCs w:val="28"/>
        </w:rPr>
        <w:t>Да.  Впервые   это  началось именно тогда.</w:t>
      </w:r>
    </w:p>
    <w:p>
      <w:pPr>
        <w:pStyle w:val="Normal"/>
        <w:numPr>
          <w:ilvl w:val="0"/>
          <w:numId w:val="2"/>
        </w:numPr>
        <w:ind w:left="0" w:firstLine="540"/>
        <w:jc w:val="both"/>
        <w:rPr>
          <w:sz w:val="28"/>
          <w:szCs w:val="28"/>
        </w:rPr>
      </w:pPr>
      <w:r>
        <w:rPr>
          <w:sz w:val="28"/>
          <w:szCs w:val="28"/>
        </w:rPr>
        <w:t>Да  что  началось-то?!   Говори  яснее!</w:t>
      </w:r>
    </w:p>
    <w:p>
      <w:pPr>
        <w:pStyle w:val="Normal"/>
        <w:numPr>
          <w:ilvl w:val="0"/>
          <w:numId w:val="2"/>
        </w:numPr>
        <w:ind w:left="0" w:firstLine="540"/>
        <w:jc w:val="both"/>
        <w:rPr>
          <w:sz w:val="28"/>
          <w:szCs w:val="28"/>
        </w:rPr>
      </w:pPr>
      <w:r>
        <w:rPr>
          <w:sz w:val="28"/>
          <w:szCs w:val="28"/>
        </w:rPr>
        <w:t>Не  перебивай,  Бабушка.  Всё  в  своё  время.</w:t>
      </w:r>
    </w:p>
    <w:p>
      <w:pPr>
        <w:pStyle w:val="Normal"/>
        <w:numPr>
          <w:ilvl w:val="0"/>
          <w:numId w:val="2"/>
        </w:numPr>
        <w:ind w:left="0" w:firstLine="540"/>
        <w:jc w:val="both"/>
        <w:rPr>
          <w:sz w:val="28"/>
          <w:szCs w:val="28"/>
        </w:rPr>
      </w:pPr>
      <w:r>
        <w:rPr>
          <w:sz w:val="28"/>
          <w:szCs w:val="28"/>
        </w:rPr>
        <w:t>Так  вот.  Алёночка  тогда  ещё  и  разговаривать  не умела,  а  запомнила  всё  хорош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д  сидел  у  телевизора,   кошки  дремали,  а  собаки  лаяли,  словно  их  дразнили.  Бабушка  понесла   Алёнку  спать.  Уложила   и  вышла  из  комнаты.  Едва  закрылась  за  бабушкой  дверь,  потихоньку  отворилось  окно,   и  в  комнату  влезла  какая-то  старушка.   Она  подошла  к  девочке,  откинула  одеяло  и  взяла  её  на  руки.  Алёнка  хотела  закричать,  но  не  успела.  Старушка  зажала  ей  рот  и  выскочила  на  улицу.</w:t>
      </w:r>
    </w:p>
    <w:p>
      <w:pPr>
        <w:pStyle w:val="Normal"/>
        <w:ind w:firstLine="540"/>
        <w:jc w:val="both"/>
        <w:rPr>
          <w:sz w:val="28"/>
          <w:szCs w:val="28"/>
        </w:rPr>
      </w:pPr>
      <w:r>
        <w:rPr>
          <w:sz w:val="28"/>
          <w:szCs w:val="28"/>
        </w:rPr>
        <w:t xml:space="preserve">Алёнке  было  страшно,  но   и   любопытно.  Ты  помнишь,   Бабушка,  какая  она  у  нас  любопытная? Вот  оно   и  прогнало  страх.  Алёнка   успокоилась,  а старушка  гладила   её  по  головке  и  что-то  шептала  непонятное, но ласковое.  Она  завернула   ребёнка  в  свою  шаль,  прижала  к  груди  и  быстро  зашагала  к  лесу.  Собаки  надрывались  от  лая,  но  та  даже  не  оглянулась  на  них.  Лес  очень  густой  и  тёмный  даже  днём,  сейчас  был  совсем  непроницаемый,  но  старушка  уверенно  шла,  словно  она  видела,  как  днём.  Вскоре  она  подошла  к  огромному  пню,  легко  влезла  на него  и  негромко свистнула.  Алёнка  увидела  какую-то  кадушку.  Позднее  она  узнает,  что  это  сказочная  ступа,  а  пока  удивилась,  что  в  неё  забирается  бабуся,  девочка  до  сих  пор  зовёт  ту  старушку  этим  ласковым   словом  «бабу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летели не быстро и  не высоко, так  что  сестричке  моей было не  страшно.  Она с  интересом   смотрела,  как  уплывают  назад  горы   с  чёрными   ущельями,  по  дну которых блестели  реки, тёмные   горы,  красиво  вырисованные   на  фоне  безлунного,  но  очень  звёздного  неба.  Старушка  ещё  теплее  закутала  девочку  в  шаль, обеими  руками  обняла  и прижала  к  себе, чтобы  ей  не  было  холодно.  А  Алёнка  всё  смотрела  и  смотрела,  то  вытягивая  шею,  чтобы  досмотреть  что-то,  убегающее  внизу,  то   вертела  головой,  чтобы  успеть  рассмотреть  множество  интересного  вокруг.  Но  летели долго,  была  ночь, - время  сна,- и  внучка  твоя  усну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оснулась  она,  когда  ступа  уже  остановилась,  и  старушка  спрыгнула  на землю.  Алёнка   заозиралась,  но  бабуся   успокоила  её,  ласково  сообщив,  что  они  уже  прилетели.</w:t>
      </w:r>
    </w:p>
    <w:p>
      <w:pPr>
        <w:pStyle w:val="Normal"/>
        <w:ind w:firstLine="540"/>
        <w:jc w:val="both"/>
        <w:rPr>
          <w:sz w:val="28"/>
          <w:szCs w:val="28"/>
        </w:rPr>
      </w:pPr>
      <w:r>
        <w:rPr>
          <w:sz w:val="28"/>
          <w:szCs w:val="28"/>
        </w:rPr>
        <w:t>-  Смотри,  Алёнушка,  что  сейчас  будет.  Ничего  не  бойся.  Не будешь  бояться,  лапонька?  -   Девочка  мотнула  головой,  и  старушка  взмахнула  рукой.</w:t>
      </w:r>
    </w:p>
    <w:p>
      <w:pPr>
        <w:pStyle w:val="Normal"/>
        <w:ind w:firstLine="540"/>
        <w:jc w:val="both"/>
        <w:rPr/>
      </w:pPr>
      <w:r>
        <w:rPr>
          <w:sz w:val="28"/>
          <w:szCs w:val="28"/>
        </w:rPr>
        <w:t xml:space="preserve">      </w:t>
      </w:r>
      <w:r>
        <w:rPr>
          <w:sz w:val="28"/>
          <w:szCs w:val="28"/>
        </w:rPr>
        <w:t>Откуда  ни  возьмись,   на  полянке,  где  оказалась  моя  сестричка,  возникла   избушка.  Алёнка   видела примерно  такую  на  картинке  в  сказке   и  обрадовалась,   даже  захлопала в ладошки. Она  потянулась  ручками  к  ней,  и  старушка  её  опустила   на  землю.  Не  долго  думая,  девочка  побежала  к  крылечку,  взобралась  на  него,  как она  обычно  взбиралась у нас  дома  по высоким  ступенькам, - смешно,  на  четвереньках,- сама   отворила   двери   и   вошла  внутрь.  Старушка   шла  за  ней,  улыбаясь.</w:t>
      </w:r>
    </w:p>
    <w:p>
      <w:pPr>
        <w:pStyle w:val="Normal"/>
        <w:ind w:firstLine="540"/>
        <w:jc w:val="both"/>
        <w:rPr/>
      </w:pPr>
      <w:r>
        <w:rPr>
          <w:sz w:val="28"/>
          <w:szCs w:val="28"/>
        </w:rPr>
        <w:t xml:space="preserve">       </w:t>
      </w:r>
      <w:r>
        <w:rPr>
          <w:sz w:val="28"/>
          <w:szCs w:val="28"/>
        </w:rPr>
        <w:t>Посреди   комнаты    стоял  стол,   за   ним   сидели  девочки    алёнкиного  возраста,  примерно  лет  двух.   Бабуся  посадила  на  стул  и  свою.  Потом  она  хлопнула  в  ладоши,  и  на  столе  появились   тарелки  с  незнакомой  кашей  и ложки.  Алёнушка  наша  -  любительница  каш,  почувствовала  такой  аппетит,  что  приглашать  её  к  трапезе  было   ни  к  чему.  Она  взяла  ложку  и  стала  есть,  с  интересом  поглядывая  на незнакомых  девочек.  Они  все  были  разные.  Одна  -   красавица  с  золотистыми  длинными  волосами.  Эта  девочка  не  ела.  Она  едва  не  плакала, озираясь  кругом.  Другая  совсем  чёрная,  как  кучерявый  чертёнок,  -   была   такая  смешная, как  мягкая  игрушка  у  Алёнки.  Третья  раскосая  чёрненькая   плакса.  Алёнке  стало  её  жалко  и  она,  прекратив  на  время  есть,  слезла  со стула  и  подошла  к  ней, чтобы  погладить. Та отдёрнула  свою  руку  и  захлюпала носом ещё  сильнее. Тогда  Алёнка  стала  продолжать есть,  обиженно  взглядывая  на неё.  За  столом  было  ещё  три  девочки.  Они,  глядя на  то,  как  Алёнка  за  обе  щеки  уплетает  кашу,  тоже  стали есть. А  моей  сестричке  каши даже   не  хватило,   и  у  неё   появилась  добавка.   Она  спокойно  съела  и  её,  а  потом,  как  ты,  Бабушка,  и  научила  её,  сказала  «спасибо».</w:t>
      </w:r>
    </w:p>
    <w:p>
      <w:pPr>
        <w:pStyle w:val="Normal"/>
        <w:ind w:firstLine="540"/>
        <w:jc w:val="both"/>
        <w:rPr>
          <w:sz w:val="28"/>
          <w:szCs w:val="28"/>
        </w:rPr>
      </w:pPr>
      <w:r>
        <w:rPr>
          <w:sz w:val="28"/>
          <w:szCs w:val="28"/>
        </w:rPr>
        <w:t>-  Ого,  вот это  ребёнок! - восхитилась старушка, ласково погладив  её по голове.</w:t>
      </w:r>
    </w:p>
    <w:p>
      <w:pPr>
        <w:pStyle w:val="Normal"/>
        <w:ind w:firstLine="540"/>
        <w:jc w:val="both"/>
        <w:rPr/>
      </w:pPr>
      <w:r>
        <w:rPr>
          <w:sz w:val="28"/>
          <w:szCs w:val="28"/>
        </w:rPr>
        <w:t xml:space="preserve">- Ну, а  вы  почему не едите?  Кашку  вам сварили  отменную!  Ешьте  на  здоровье!  </w:t>
      </w:r>
    </w:p>
    <w:p>
      <w:pPr>
        <w:pStyle w:val="Normal"/>
        <w:ind w:firstLine="540"/>
        <w:jc w:val="both"/>
        <w:rPr>
          <w:sz w:val="28"/>
          <w:szCs w:val="28"/>
        </w:rPr>
      </w:pPr>
      <w:r>
        <w:rPr>
          <w:sz w:val="28"/>
          <w:szCs w:val="28"/>
        </w:rPr>
        <w:t>Но  дети  есть  отказались,  и  старушка  хлопнула  в  ладоши.  В  комнату  вошли  люди.  Это  они  принесли  других  детей.  Старушка  сказала,  кого  из  девочек  нужно уже  сейчас вернуть  домой, а кого  пока  оставить. Трёх  малышек  унесли,  а  четырёх  вынесли на  улицу,  где  посреди  полянки  горел  необычный  костёр.  Алёнушка  увидела,  что  избушка  исчезла  и  затормошила  бабусю,  толкуя ей  об  исчезновении.  Та  снова  погладила  девочку,  улыбнувшись  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Девочки  теперь  смотрели  на  огонь.  Он  как  бы  раздвинулся,  образовывая   круг. Внутри  него  была  только земля. И вдруг на этой площадке  внутри  костра  появилось  чудище.  Оно было Алёнке  незнакомо  ни по  каким  сказкам, но  ведь  это  же  наша  Алёнка!  Она  уставилась  на  него  с  любопытством,  разглядывая  его  круглые  страшные  глазищи,   необычный  нос,  клыки,  которые  способны  устрашить  любого,  -  только не  её! </w:t>
      </w:r>
    </w:p>
    <w:p>
      <w:pPr>
        <w:pStyle w:val="Normal"/>
        <w:ind w:firstLine="540"/>
        <w:jc w:val="both"/>
        <w:rPr>
          <w:sz w:val="28"/>
          <w:szCs w:val="28"/>
        </w:rPr>
      </w:pPr>
      <w:r>
        <w:rPr>
          <w:sz w:val="28"/>
          <w:szCs w:val="28"/>
        </w:rPr>
        <w:t>-  Все  ли  поели  волшебной  каши?  -  прохрипело  чудище.</w:t>
      </w:r>
    </w:p>
    <w:p>
      <w:pPr>
        <w:pStyle w:val="Normal"/>
        <w:ind w:firstLine="540"/>
        <w:jc w:val="both"/>
        <w:rPr>
          <w:sz w:val="28"/>
          <w:szCs w:val="28"/>
        </w:rPr>
      </w:pPr>
      <w:r>
        <w:rPr>
          <w:sz w:val="28"/>
          <w:szCs w:val="28"/>
        </w:rPr>
        <w:t>Девочки перепугались и заревели  во  весь голос.  Только  моя  храбрая  сестричка  и  ухом  не  повела.  Тогда  чудище  велело  унести  перепуганных  детей по  домам, а  Алёнушку  нашу  поманил  пальцем  к  себе.  И  что  ты  думаешь,  Бабушка?</w:t>
      </w:r>
    </w:p>
    <w:p>
      <w:pPr>
        <w:pStyle w:val="Normal"/>
        <w:numPr>
          <w:ilvl w:val="0"/>
          <w:numId w:val="2"/>
        </w:numPr>
        <w:ind w:left="0" w:firstLine="540"/>
        <w:jc w:val="both"/>
        <w:rPr>
          <w:sz w:val="28"/>
          <w:szCs w:val="28"/>
        </w:rPr>
      </w:pPr>
      <w:r>
        <w:rPr>
          <w:sz w:val="28"/>
          <w:szCs w:val="28"/>
        </w:rPr>
        <w:t>Наверное,  пошла.  Насколько  я  знаю  свою внучку,  она  всегда  шла, если  её  звали.</w:t>
      </w:r>
    </w:p>
    <w:p>
      <w:pPr>
        <w:pStyle w:val="Normal"/>
        <w:numPr>
          <w:ilvl w:val="0"/>
          <w:numId w:val="2"/>
        </w:numPr>
        <w:ind w:left="0" w:firstLine="540"/>
        <w:jc w:val="both"/>
        <w:rPr>
          <w:sz w:val="28"/>
          <w:szCs w:val="28"/>
        </w:rPr>
      </w:pPr>
      <w:r>
        <w:rPr>
          <w:sz w:val="28"/>
          <w:szCs w:val="28"/>
        </w:rPr>
        <w:t xml:space="preserve">Конечно!   Она  потянулась  к  этому  уродливому   существу  через  пламя!   И чудище,  взяв  ребёнка  на  руки,  заплакало!   И  наша  Алёнка  стала  вытирать  ладошками его  слёзы!  Она  запомнила  чудище  как  доброго,  но  несчастного  Огневика.    Огневик  рассматривая  девочку  шептал:  «Это  -  она!  Она!  Глазки  огромные  темнее   ночи… Смелая  и  решительная…  Добрая  и  доверчивая…   Она  сострадательная!!!  Да.  Это  она.  Она  поможет  нам…  И  зовут  её, как  и  предсказано,  Алёнушкой!»  Огневик  совсем  разволновался  и даже  поцеловал  ребёнка.  </w:t>
      </w:r>
    </w:p>
    <w:p>
      <w:pPr>
        <w:pStyle w:val="Normal"/>
        <w:numPr>
          <w:ilvl w:val="0"/>
          <w:numId w:val="2"/>
        </w:numPr>
        <w:ind w:left="0" w:firstLine="540"/>
        <w:jc w:val="both"/>
        <w:rPr>
          <w:sz w:val="28"/>
          <w:szCs w:val="28"/>
        </w:rPr>
      </w:pPr>
      <w:r>
        <w:rPr>
          <w:sz w:val="28"/>
          <w:szCs w:val="28"/>
        </w:rPr>
        <w:t>Что,  надо  её  спустить  в  подземелье?  -  спросила  бабуся,  но  чудище  отрицательно  мотнуло  головой,  -  не  надо.</w:t>
      </w:r>
    </w:p>
    <w:p>
      <w:pPr>
        <w:pStyle w:val="Normal"/>
        <w:numPr>
          <w:ilvl w:val="0"/>
          <w:numId w:val="2"/>
        </w:numPr>
        <w:ind w:left="0" w:firstLine="540"/>
        <w:jc w:val="both"/>
        <w:rPr>
          <w:sz w:val="28"/>
          <w:szCs w:val="28"/>
        </w:rPr>
      </w:pPr>
      <w:r>
        <w:rPr>
          <w:sz w:val="28"/>
          <w:szCs w:val="28"/>
        </w:rPr>
        <w:t xml:space="preserve">Маленькая  она  ещё.  Не  поймёт,  что  от  неё  требуется.  Ведь  по   «тому» предсказанию  принца  разбудит  любовь  по  имени  Алёнушка.  Пусть  растёт.  Я  счастлив,  что  она  нашлась.  Теперь  я,   наконец-то,  засну  спокойно.  </w:t>
      </w:r>
    </w:p>
    <w:p>
      <w:pPr>
        <w:pStyle w:val="Normal"/>
        <w:ind w:firstLine="540"/>
        <w:jc w:val="both"/>
        <w:rPr>
          <w:sz w:val="28"/>
          <w:szCs w:val="28"/>
        </w:rPr>
      </w:pPr>
      <w:r>
        <w:rPr>
          <w:sz w:val="28"/>
          <w:szCs w:val="28"/>
        </w:rPr>
        <w:t xml:space="preserve">             </w:t>
      </w:r>
      <w:r>
        <w:rPr>
          <w:sz w:val="28"/>
          <w:szCs w:val="28"/>
        </w:rPr>
        <w:t>Чудище  ещё   раз  поцеловало  нашу  Алёнку  в  лобик   и  передало  через  совсем   не   горячий   огонь.   Потом,   помахав    на   прощание   девочке    рукой,  огневик  исчез.   Огонь  стал  уменьшаться,  уменьшаться   и  совсем  исчез.  Трава  нисколько   не   обгорела,   это  всегда   любопытной   моей  сестричке  показалось  весьма  любопытно,   и  она  заёрзала,  чтобы   её   отпустили.   Подойдя   к  месту,  где   был   огонь,  она  сначала  потрогала  травку,   а   потом   сорвала   несколько цветочков. Она  и  проснулась с ними  в постели, несказанно  удивив  утром  свою  бабушку.</w:t>
      </w:r>
    </w:p>
    <w:p>
      <w:pPr>
        <w:pStyle w:val="Normal"/>
        <w:ind w:firstLine="540"/>
        <w:jc w:val="both"/>
        <w:rPr>
          <w:sz w:val="28"/>
          <w:szCs w:val="28"/>
        </w:rPr>
      </w:pPr>
      <w:r>
        <w:rPr>
          <w:sz w:val="28"/>
          <w:szCs w:val="28"/>
        </w:rPr>
        <w:t xml:space="preserve">-     Ну,  а   дальше  что?    Ведь  не  этот  же  сон  тревожит  сегодня  тебя,    милая    внученька?!  Как  я  догадываюсь,   это  только  прелюдия  к  чему-то  серьёзному.  Давайте-ка,  выкладывайте  всё  начистоту, раз  уж   доверили  начало.  И,  может,  расскажешь сама,  Алёнушка?! Ты-то  сама  испытала,  да  и  подробности  знаешь  лучше,  чем  брат.       </w:t>
      </w:r>
    </w:p>
    <w:p>
      <w:pPr>
        <w:pStyle w:val="Normal"/>
        <w:ind w:firstLine="540"/>
        <w:jc w:val="both"/>
        <w:rPr>
          <w:sz w:val="28"/>
          <w:szCs w:val="28"/>
        </w:rPr>
      </w:pPr>
      <w:r>
        <w:rPr>
          <w:sz w:val="28"/>
          <w:szCs w:val="28"/>
        </w:rPr>
        <w:t>-   Хорошо,  Бабушка.  Расскажу  сама,  хоть  Любимко-то  всё  знает.  Он   лучше  меня   умеет   рассказывать,   я  и  подумала,  что  тебе  будет  интереснее.</w:t>
      </w:r>
    </w:p>
    <w:p>
      <w:pPr>
        <w:pStyle w:val="Normal"/>
        <w:ind w:firstLine="540"/>
        <w:jc w:val="both"/>
        <w:rPr>
          <w:sz w:val="28"/>
          <w:szCs w:val="28"/>
        </w:rPr>
      </w:pPr>
      <w:r>
        <w:rPr>
          <w:sz w:val="28"/>
          <w:szCs w:val="28"/>
        </w:rPr>
        <w:t xml:space="preserve">                                                    </w:t>
      </w:r>
    </w:p>
    <w:p>
      <w:pPr>
        <w:pStyle w:val="Normal"/>
        <w:ind w:firstLine="540"/>
        <w:jc w:val="both"/>
        <w:rPr>
          <w:b/>
          <w:b/>
          <w:sz w:val="32"/>
          <w:szCs w:val="32"/>
        </w:rPr>
      </w:pPr>
      <w:r>
        <w:rPr>
          <w:sz w:val="28"/>
          <w:szCs w:val="28"/>
        </w:rPr>
        <w:t xml:space="preserve">                          </w:t>
      </w:r>
      <w:r>
        <w:rPr>
          <w:b/>
          <w:sz w:val="32"/>
          <w:szCs w:val="32"/>
        </w:rPr>
        <w:t>У  чудища  в  гостях</w:t>
      </w:r>
    </w:p>
    <w:p>
      <w:pPr>
        <w:pStyle w:val="Normal"/>
        <w:ind w:firstLine="540"/>
        <w:jc w:val="both"/>
        <w:rPr>
          <w:b/>
          <w:b/>
          <w:sz w:val="32"/>
          <w:szCs w:val="32"/>
        </w:rPr>
      </w:pPr>
      <w:r>
        <w:rPr>
          <w:b/>
          <w:sz w:val="32"/>
          <w:szCs w:val="32"/>
        </w:rPr>
        <w:t xml:space="preserve"> </w:t>
      </w:r>
    </w:p>
    <w:p>
      <w:pPr>
        <w:pStyle w:val="TextBodyIndent"/>
        <w:ind w:left="0" w:firstLine="540"/>
        <w:jc w:val="both"/>
        <w:rPr>
          <w:szCs w:val="28"/>
        </w:rPr>
      </w:pPr>
      <w:r>
        <w:rPr>
          <w:szCs w:val="28"/>
        </w:rPr>
        <w:t xml:space="preserve">         </w:t>
      </w:r>
      <w:r>
        <w:rPr>
          <w:szCs w:val="28"/>
        </w:rPr>
        <w:t xml:space="preserve">Второй  раз  я  встретилась с  бабусей,   когда   мне  было   уже   лет   шесть.  Стояла  очень  жаркая   сенокосная  пора,  и  мы  были  на  лугу.   Мои  родители  сгребали   сено,   складывали   его   в   копны,    а   я   со   своими   игрушечными  грабельками  подскребала  за  ними,  но  меня  разморило,  и  я  пошла  к  ручейку.  Здесь  было  прохладнее,  тем  более  что  я   поплескалась  в  воде.  Тут  же  был  и  наш  стан,  так  что  меня не  хватились  до  самого  моего  возвращения.  </w:t>
      </w:r>
    </w:p>
    <w:p>
      <w:pPr>
        <w:pStyle w:val="Normal"/>
        <w:ind w:firstLine="540"/>
        <w:jc w:val="both"/>
        <w:rPr>
          <w:sz w:val="28"/>
          <w:szCs w:val="28"/>
        </w:rPr>
      </w:pPr>
      <w:r>
        <w:rPr>
          <w:sz w:val="28"/>
          <w:szCs w:val="28"/>
        </w:rPr>
        <w:t xml:space="preserve">     </w:t>
      </w:r>
      <w:r>
        <w:rPr>
          <w:sz w:val="28"/>
          <w:szCs w:val="28"/>
        </w:rPr>
        <w:t>Я  увидела   старушку,  вышедшую  из  леска,  и сразу  узнала  её.  Это  была  именно  она,   бабуся  из  моих  видений  и снов.  Она  издалека  заулыбалась  и  поманила  меня  рукой.  Я  с  радостью   побежала  к  ней,  обняла,  поцеловала  в  морщинистую  щеку.</w:t>
      </w:r>
    </w:p>
    <w:p>
      <w:pPr>
        <w:pStyle w:val="Normal"/>
        <w:ind w:firstLine="540"/>
        <w:jc w:val="both"/>
        <w:rPr>
          <w:sz w:val="28"/>
          <w:szCs w:val="28"/>
        </w:rPr>
      </w:pPr>
      <w:r>
        <w:rPr>
          <w:sz w:val="28"/>
          <w:szCs w:val="28"/>
        </w:rPr>
        <w:t xml:space="preserve">-  Не  хочешь  ли  слетать  со  мной,  Алёнушка?  -  ласково  поглаживая  меня   по голове,  спросила  старушка.  Конечно  же  я  хотела!  Ещё  как  хотела-то! Ведь  в  снах   я   всё   чаще  встречалась   с  ней,   и  то,   что  она  пришла  ко  мне   наяву,  меня   ничуточки   не  удивило, -  я   всё-таки была  ещё  ребёнок  и   не  понимала  необычности  происходящего.  Мы   пошли  в  лес,  где  нас  поджидала  знакомая ступа,  и   полетели.   Я   увидела   родителей,  -  они   работали  и  не  видели  нас.  Днём  лететь  было  интереснее.  Я   не  боялась,  но   передвигаться  по   воздуху  было  непривычно.  Когда  я  летала  во  сне,  о  высоте  и  не  думала,  а   наяву  -  совсем   иное  дело.   И   я   инстинктивно  прижималась  к   старушке.   Она  меня  поняла  и  крепко  прижала  к  себе,  закутав  меня  в  шаль,  как   в   прошлый  раз.  Мои  косички  расплелись,  и  ленточки унесло  ветром,  но  мне  было  не до  них.  Я узнавала  места  и медленно  осознавала,  что  полёт  с  этой  старушкой  четыре  года  назад  был  всё-таки  наяву,  а  не  во  сне.  </w:t>
      </w:r>
    </w:p>
    <w:p>
      <w:pPr>
        <w:pStyle w:val="Normal"/>
        <w:ind w:firstLine="540"/>
        <w:jc w:val="both"/>
        <w:rPr>
          <w:sz w:val="28"/>
          <w:szCs w:val="28"/>
        </w:rPr>
      </w:pPr>
      <w:r>
        <w:rPr>
          <w:sz w:val="28"/>
          <w:szCs w:val="28"/>
        </w:rPr>
        <w:t xml:space="preserve">     </w:t>
      </w:r>
      <w:r>
        <w:rPr>
          <w:sz w:val="28"/>
          <w:szCs w:val="28"/>
        </w:rPr>
        <w:t>Летели  мы   не  быстро   и   не  высоко.  Я  рассматривала  горы   и  отдельные  деревья,  людей,  и  однажды  даже  крикнула  кому-то,  но  на  нас  вообще  никто не  обращал   внимания,  словно  все  были  слепые  или  настолько  привыкшие  к  полётам  старух  с  детьми  в  ступах,   что  они   на  комара,   наверное,   обратили  бы  больше  внимания.  Меня  это   удивило,  и   я   поинтересовалась:</w:t>
      </w:r>
    </w:p>
    <w:p>
      <w:pPr>
        <w:pStyle w:val="Normal"/>
        <w:ind w:firstLine="540"/>
        <w:jc w:val="both"/>
        <w:rPr>
          <w:sz w:val="28"/>
          <w:szCs w:val="28"/>
        </w:rPr>
      </w:pPr>
      <w:r>
        <w:rPr>
          <w:sz w:val="28"/>
          <w:szCs w:val="28"/>
        </w:rPr>
        <w:t>-    Почему   никто  на  нас  не  смотрит?   Мы   же   совсем  близко  летим!</w:t>
      </w:r>
    </w:p>
    <w:p>
      <w:pPr>
        <w:pStyle w:val="Normal"/>
        <w:ind w:firstLine="540"/>
        <w:jc w:val="both"/>
        <w:rPr/>
      </w:pPr>
      <w:r>
        <w:rPr>
          <w:sz w:val="28"/>
          <w:szCs w:val="28"/>
        </w:rPr>
        <w:t xml:space="preserve">-    А  зачем  кому-то смотреть  на  нас?  У  них  свои  дела, -  у  нас  свои.  Вот  уж  скоро мы  будем  на  месте - Но  я  не  унималась, и  старушке  пришлось  сказать,  что  нас  никто  и   не  сможет  увидеть,   потому  что  мы   невидимы  с  земли.   У нас есть  тайная  защита.   Мы  видим всех,  а  нас  нет.   Ведь  мы  с  ней   в  сказочном  измерении.  И  летим в сказочный  лес.  Разве  я  забыла  про  полянку  и  избушку  в лесу?..  Нет,  я  не  забыла,  но  это  было  так  дав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избушке  мы  очутились,  едва  достигли   знакомой  полянки.  На  столе  стояла   только   одна   чашка,  полная   каши.   От  неё  исходил  такой  маняще-аппетитный  запах,   что  я  моментально   захотела  есть.   Но  я   застеснялась, -  право,  что  за  обжора!  В  прошлый  раз  даже  добавку  стребовала,  но  бабуся  меня  подбодрила</w:t>
      </w:r>
    </w:p>
    <w:p>
      <w:pPr>
        <w:pStyle w:val="Normal"/>
        <w:ind w:firstLine="540"/>
        <w:jc w:val="both"/>
        <w:rPr>
          <w:sz w:val="28"/>
          <w:szCs w:val="28"/>
        </w:rPr>
      </w:pPr>
      <w:r>
        <w:rPr>
          <w:sz w:val="28"/>
          <w:szCs w:val="28"/>
        </w:rPr>
        <w:t xml:space="preserve">-    Ешь,  ешь,  деточка!  Кашка-то  не  простая.  Она   и  тебя  сделает  сказочной.  И  добавки  проси,  если  надо.   Набирайся  сил,   милая…   Дважды   просить не  пришлось, и   вскоре  я  была сытая.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Костёр,  вернее, огонь,   в котором  поджидал  меня   Огневик,  и    плакал  при  нашей  первой  встрече, - днём   был  почти  невидим  и   не  пугал  меня.   Я   уже   знала,  что  мне  надо  идти  к  нему  самой,  и  спокойно  пошла.  Он  через  пламя   подал мне  руку,  и  я  обратила  внимание  на то,  что  она очень красивая,  словно  рука  не  чудища,  а  музыканта, -  настолько  изящна  и  бела.  Я  протянула  свою  руку  и  шагнула  прямо в  пламя.  Как  и в прошлый  раз, чудище очень  печально  и  невыразимо  проникновенно  посмотрело  на меня,  а  потом  прошептало:</w:t>
      </w:r>
    </w:p>
    <w:p>
      <w:pPr>
        <w:pStyle w:val="Normal"/>
        <w:ind w:firstLine="540"/>
        <w:jc w:val="both"/>
        <w:rPr/>
      </w:pPr>
      <w:r>
        <w:rPr>
          <w:sz w:val="28"/>
          <w:szCs w:val="28"/>
        </w:rPr>
        <w:t>-  Ты  согласишься,  Алёнушка,  спуститься  со  мной  в  подземелье?  -  Я  молча  кивнула   головой,   и   мы   быстро  провалились   вниз. -   Какая  же  ты  храбрая,  дочка!  -  погладил  моё  плечо  Огневик   всё  так  же  шёпотом.</w:t>
      </w:r>
    </w:p>
    <w:p>
      <w:pPr>
        <w:pStyle w:val="Normal"/>
        <w:numPr>
          <w:ilvl w:val="0"/>
          <w:numId w:val="2"/>
        </w:numPr>
        <w:ind w:left="0" w:firstLine="540"/>
        <w:jc w:val="both"/>
        <w:rPr>
          <w:sz w:val="28"/>
          <w:szCs w:val="28"/>
        </w:rPr>
      </w:pPr>
      <w:r>
        <w:rPr>
          <w:sz w:val="28"/>
          <w:szCs w:val="28"/>
        </w:rPr>
        <w:t>А  ты  почему  шепчешься?  -  поинтересовалась  я.</w:t>
      </w:r>
    </w:p>
    <w:p>
      <w:pPr>
        <w:pStyle w:val="Normal"/>
        <w:numPr>
          <w:ilvl w:val="0"/>
          <w:numId w:val="2"/>
        </w:numPr>
        <w:ind w:left="0" w:firstLine="540"/>
        <w:jc w:val="both"/>
        <w:rPr>
          <w:sz w:val="28"/>
          <w:szCs w:val="28"/>
        </w:rPr>
      </w:pPr>
      <w:r>
        <w:rPr>
          <w:sz w:val="28"/>
          <w:szCs w:val="28"/>
        </w:rPr>
        <w:t>Боюсь   тебя  напугать  своим   противным  голосом,  -   Объяснило  чудище.</w:t>
      </w:r>
    </w:p>
    <w:p>
      <w:pPr>
        <w:pStyle w:val="Normal"/>
        <w:numPr>
          <w:ilvl w:val="0"/>
          <w:numId w:val="2"/>
        </w:numPr>
        <w:ind w:left="0" w:firstLine="540"/>
        <w:jc w:val="both"/>
        <w:rPr/>
      </w:pPr>
      <w:r>
        <w:rPr>
          <w:sz w:val="28"/>
          <w:szCs w:val="28"/>
        </w:rPr>
        <w:t>А-а, - ответила  я,  но  почему-то  не  сказала,  что  я и   в  прошлый  раз  его не боялась.  Наверное, потому, что лицо его было мрачно.   Чудище  вело меня  куда-то  за  руку,  и  вскоре  мы  подошли  к   металлической   двери.   Она  была  вся  покрыта  чеканкой.   Я  загляделась  на  такую  красоту,  и  меня  не  торопили.</w:t>
      </w:r>
    </w:p>
    <w:p>
      <w:pPr>
        <w:pStyle w:val="Normal"/>
        <w:ind w:firstLine="540"/>
        <w:jc w:val="both"/>
        <w:rPr/>
      </w:pPr>
      <w:r>
        <w:rPr>
          <w:sz w:val="28"/>
          <w:szCs w:val="28"/>
        </w:rPr>
        <w:t xml:space="preserve"> </w:t>
      </w:r>
      <w:r>
        <w:rPr>
          <w:sz w:val="28"/>
          <w:szCs w:val="28"/>
        </w:rPr>
        <w:t>Наконец, Огневик  отворил  двери,  и  мы  вошли  в огромный  зал.  Здесь  было  светло,  но  пусто.  Ни  мебели,  ни   людей.  Казалось, что  мы  во  дворце, -  так  здесь  было  изысканно-прекрасно.  И снова  меня  не  торопили.  Я  потянула   свою   руку  из   руки  чудища,  и   он  отпустил.    Со  всех  стен   на   меня  смотрели  нарисованные  люди.   И  вдруг  я  обратила внимание на одежду  прекрасного  короля.  В  такой  одежде  был  мой  Огневик.  Рядом  с  ним  была  изображена  молодая королева с  маленьким  принцем на  руках.   Где-то  я  уже  видела  его.  И  тут я вспомнила:  мне  он  привиделся  во сне  совсем  недавно! Я  его  хотела  разбудить,  чтобы   поиграть  с  ним,  но  он  такой  засоня,  что  я  с  досады  его  укусила,  как  раньше  кусала  тебя,  Любимко!  Но  мальчишка  от  боли  только  поморщился   и всё,  а  я  от  досады  на  него  заревела  и  проснулась.</w:t>
      </w:r>
    </w:p>
    <w:p>
      <w:pPr>
        <w:pStyle w:val="Normal"/>
        <w:ind w:firstLine="540"/>
        <w:jc w:val="both"/>
        <w:rPr>
          <w:sz w:val="28"/>
          <w:szCs w:val="28"/>
        </w:rPr>
      </w:pPr>
      <w:r>
        <w:rPr>
          <w:sz w:val="28"/>
          <w:szCs w:val="28"/>
        </w:rPr>
        <w:t>-  А  ты  мне  этого  не  писала,  Алёнка!  Загрызла  бы  сонного  принца,  и  я  бы ничего  не  знал! -  расхохотался   Любим,    но  Бабушка  велела  ему  не   мешать  сестре  рассказывать,   и  вот  уж  опять в  бабушкиной  комнате  звучит  немного  печальный голосок  Алёны.</w:t>
      </w:r>
    </w:p>
    <w:p>
      <w:pPr>
        <w:pStyle w:val="Normal"/>
        <w:ind w:firstLine="540"/>
        <w:jc w:val="both"/>
        <w:rPr>
          <w:sz w:val="28"/>
          <w:szCs w:val="28"/>
        </w:rPr>
      </w:pPr>
      <w:r>
        <w:rPr>
          <w:sz w:val="28"/>
          <w:szCs w:val="28"/>
        </w:rPr>
        <w:t xml:space="preserve">        </w:t>
      </w:r>
      <w:r>
        <w:rPr>
          <w:sz w:val="28"/>
          <w:szCs w:val="28"/>
        </w:rPr>
        <w:t>Я  спросила  чудище,  почему  он  носит одежду  нарисованного короля,  но  ответа  не  получила,  -  он  позвал  меня  в другую  комнату.    Я  теперь  уже  не  сомневалась,   что  нахожусь  в  королевских  покоях.     Вы  же  помните,   как  я  любила слушать волшебные  сказки!  Только  в  них  всегда  говорилось  о других,  а  тут  я  сама  в   сказочном  дворце.  Так  что  смутить  великолепием  меня  было  трудно, но убранство  впечатляло,  и  я,  наверное, очень  долго  рассматривала   и  картины  на  стенах  и  сундуки   с одеждой  и  украшения,   но  ничего  не  хотела  иметь  у  себя.    Видно,  тебе,   Бабушка,  удалось    внушить  мне  равнодушие  к  роскоши   с    раннего  детства,    иначе  бы  я  нахватала  себе  всякой  всячины  в  той   комнате,  тем  более  что  чудище  не  запрещало  мне  это  сделать.</w:t>
      </w:r>
    </w:p>
    <w:p>
      <w:pPr>
        <w:pStyle w:val="Normal"/>
        <w:ind w:firstLine="540"/>
        <w:jc w:val="both"/>
        <w:rPr>
          <w:sz w:val="28"/>
          <w:szCs w:val="28"/>
        </w:rPr>
      </w:pPr>
      <w:r>
        <w:rPr>
          <w:sz w:val="28"/>
          <w:szCs w:val="28"/>
        </w:rPr>
        <w:t xml:space="preserve">         </w:t>
      </w:r>
      <w:r>
        <w:rPr>
          <w:sz w:val="28"/>
          <w:szCs w:val="28"/>
        </w:rPr>
        <w:t xml:space="preserve">Я  бы,  может,  поспешила,  если  бы  знала,  что  меня   ждёт  дальше,  но откуда  мне  было  знать,  и,   когда  насмотрелась  на  всё,  наигралась,  я  сама  подошла  к  чудищу,  чтобы  куда-то  идти  ещё.  Он  отворил  ещё  одну  дверь  из  многих,   и  мы оказались  в  маленькой  комнате с  кроватью  посередине.  Войдя,  я  остановилась  как  вкопанная.  Совсем  недавно  именно  тут  я  и  укусила сонного  мальчишку.  Но  сейчас-то  я  не  сплю!!!  А  он  вон,  лежит на кровати  и  спит,  как  ни  в  чём  не  бывало!  </w:t>
      </w:r>
    </w:p>
    <w:p>
      <w:pPr>
        <w:pStyle w:val="Normal"/>
        <w:ind w:firstLine="540"/>
        <w:jc w:val="both"/>
        <w:rPr>
          <w:sz w:val="28"/>
          <w:szCs w:val="28"/>
        </w:rPr>
      </w:pPr>
      <w:r>
        <w:rPr>
          <w:sz w:val="28"/>
          <w:szCs w:val="28"/>
        </w:rPr>
        <w:t xml:space="preserve">      </w:t>
      </w:r>
      <w:r>
        <w:rPr>
          <w:sz w:val="28"/>
          <w:szCs w:val="28"/>
        </w:rPr>
        <w:t xml:space="preserve">Я   выдернула  руку  и  залезла  к  нему  на кровать.    Действительно,  это   он,   и,  странно, -   опять  спит.  Я  присмотрелась  и  поняла,  что  это  его  держит  на  картине  королева.  Я  растерялась:  значит, меня  сюда  привезли  наказать  за  то,  что  я   укусила  королевского  сына!  А  вдруг  он  проснулся,  рассказал,   что  я  не только  укусила  его,  но и  отшлёпала?!  Но  король  бы  мог меня  даже  сжечь  в  костре!   И  зачем меня  было  везти  так  далеко,   когда  наказать  можно  было  бы  и  дома?! </w:t>
      </w:r>
    </w:p>
    <w:p>
      <w:pPr>
        <w:pStyle w:val="Normal"/>
        <w:ind w:firstLine="540"/>
        <w:jc w:val="both"/>
        <w:rPr>
          <w:sz w:val="28"/>
          <w:szCs w:val="28"/>
        </w:rPr>
      </w:pPr>
      <w:r>
        <w:rPr>
          <w:sz w:val="28"/>
          <w:szCs w:val="28"/>
        </w:rPr>
        <w:t xml:space="preserve">        </w:t>
      </w:r>
      <w:r>
        <w:rPr>
          <w:sz w:val="28"/>
          <w:szCs w:val="28"/>
        </w:rPr>
        <w:t>Видно,  чудище  почувствовало  мою  растерянность,  улыбнулось,  если  можно  так  назвать  этот  оскал,  и  погладило  меня  по  голове.  Я  посмотрела  в  его  печальные  глаза  и  успокоилась.</w:t>
      </w:r>
    </w:p>
    <w:p>
      <w:pPr>
        <w:pStyle w:val="Normal"/>
        <w:ind w:firstLine="540"/>
        <w:jc w:val="both"/>
        <w:rPr>
          <w:sz w:val="28"/>
          <w:szCs w:val="28"/>
        </w:rPr>
      </w:pPr>
      <w:r>
        <w:rPr>
          <w:sz w:val="28"/>
          <w:szCs w:val="28"/>
        </w:rPr>
        <w:t xml:space="preserve"> </w:t>
      </w:r>
      <w:r>
        <w:rPr>
          <w:sz w:val="28"/>
          <w:szCs w:val="28"/>
        </w:rPr>
        <w:t xml:space="preserve">Я   вдруг поняла,  что чудище  носит  королевскую одежду  не  просто  так! Он  и  есть тот король, что  на  картине!  А  этот мальчишка,  которого  я  укусила  с досады, -  принц!  Они  заколдованы!  Бабуля  же  сказала,  что  мы  летим  в  сказку,  а  в  сказках  всех-всех    заколдовывают,   а  потом  они  превращаются  снова  в  людей,  когда  их  целую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е  долго думая,  я  наклонилась и  поцеловала  принца. Но  он  даже не  пошевелился.  Я   ещё   раз   поцеловала,   но  у  меня  ничего  не  вышло.   Мне  стало  страшно,   что  он  вообще  не  проснётся,  и  я  разревелась от  бессилия.  Король  погладил  меня  по  голове  и  взял  меня  на  руки,  чтобы  унести  из  комнаты,   но  я  не  хотела  уходить  и  заревела  ещё  безутешшнее.    Тогда  он  опустил меня  обратно  на  постель  к  принцу,  я  откинула  одеяло,  легла  к нему,  обняла  обеими  руками  и  заявила,  что  хочу  тоже  спать,  как  он.  Мы  поспим вместе, а  потом  проснёмся.</w:t>
      </w:r>
    </w:p>
    <w:p>
      <w:pPr>
        <w:pStyle w:val="Normal"/>
        <w:ind w:firstLine="540"/>
        <w:jc w:val="both"/>
        <w:rPr>
          <w:sz w:val="28"/>
          <w:szCs w:val="28"/>
        </w:rPr>
      </w:pPr>
      <w:r>
        <w:rPr>
          <w:sz w:val="28"/>
          <w:szCs w:val="28"/>
        </w:rPr>
        <w:t xml:space="preserve">       </w:t>
      </w:r>
      <w:r>
        <w:rPr>
          <w:sz w:val="28"/>
          <w:szCs w:val="28"/>
        </w:rPr>
        <w:t>Пришло  время   растеряться  королю.   Он  стоял  над  нами и не  знал,  что  делать.  Я  не  хотела  бросать  принца   сонного,  а  он  не  просыпался.  Вдруг  я  услышала  женский  очень  красивый  голос:</w:t>
      </w:r>
    </w:p>
    <w:p>
      <w:pPr>
        <w:pStyle w:val="Normal"/>
        <w:ind w:firstLine="540"/>
        <w:jc w:val="both"/>
        <w:rPr/>
      </w:pPr>
      <w:r>
        <w:rPr>
          <w:sz w:val="28"/>
          <w:szCs w:val="28"/>
        </w:rPr>
        <w:t>-  Не  бойся,  Алёнушка.   Ты  к  нам  приедешь  ещё.  А  пока  не  пришло  ещё  его время  проснуться.  Поживи  пока  на  земле   и  помни  о  нашем сыне. Ты,  и только  ты  сможешь  разбудить  его.  Тебе  пора  на  покос  к  родным…</w:t>
      </w:r>
    </w:p>
    <w:p>
      <w:pPr>
        <w:pStyle w:val="Normal"/>
        <w:ind w:firstLine="540"/>
        <w:jc w:val="both"/>
        <w:rPr/>
      </w:pPr>
      <w:r>
        <w:rPr>
          <w:sz w:val="28"/>
          <w:szCs w:val="28"/>
        </w:rPr>
        <w:t xml:space="preserve">      </w:t>
      </w:r>
      <w:r>
        <w:rPr>
          <w:sz w:val="28"/>
          <w:szCs w:val="28"/>
        </w:rPr>
        <w:t>Я  нехотя встала, ещё разочек  поцеловала  принца  и слезла  с  кровати.  Король  отвёл  меня  наверх  и  через пламя  подал  старушке. Я  посмотрела  в  глаза  чудища  и  увидела,  что  он  больше  не  плачет.  В  них  тоска  сменилась  надеждой.  Ох,  Бабушка!  Это  ведь  только  сейчас   у  меня   нашлись  слова  описать  всё!  А  тогда  я  смотрела,  чувствовала,  но  рассказать никому  не  могла.  Мама  подумала, что  всё рассказанное мной  было  во  сне, и  переубеждать  её  было  бесполезно.  И  впрямь,  что  можно  взять  с  шестилетнего  ребёнка?!   А  потом  я   стала  читать   об  этом.   Я  столько  прочитала  и  сказок,    научной   литературы,   что  другим  столько  не  одолеть  без  большого  желания -   всю  жиз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Алёнушка,  а   ты  больше  туда  не  летала?  -  спросила  Бабушка.</w:t>
      </w:r>
    </w:p>
    <w:p>
      <w:pPr>
        <w:pStyle w:val="Normal"/>
        <w:ind w:firstLine="540"/>
        <w:jc w:val="both"/>
        <w:rPr>
          <w:sz w:val="28"/>
          <w:szCs w:val="28"/>
        </w:rPr>
      </w:pPr>
      <w:r>
        <w:rPr>
          <w:sz w:val="28"/>
          <w:szCs w:val="28"/>
        </w:rPr>
        <w:t>-   Нет.   За  мной   не  прилетали,  но  во  сне  я  вижу  их  часто.    Я   словно   параллельно  живу  с  тех  пор. Принц  растёт  и  взрослеет. Я  знаю,  что  это  только  моё  желание, моё   воображение,   но  отказаться  от  него  не  захотела    ни  разу.   Я  люблю   этого   сонного  принца,  но  об  этом  знал   лишь  Любимко.   Теперь  узнала  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Девушка  замолчала.  Бабушка  не  могла  не  догадаться, что  творится  в  сердечке, -  её  внучки:  она   любит!   Любит  искренне   и   безмерно!   Вот   откуда  эта  печаль!   Но  как  помочь  любящему  сердцу?!  Ведь  Алёнушка  не  в  сказке,  а  наяву! И  что  будет  с  ней,  если такая  чистая  любовь  будет  без   ответа?!  Девушка  просто погибнет! Зачахнет,  как  чахнет  цветочек   без  полива.   Бабушка  разволновалась,   но   постаралась  скрыть   свои  чувства.  Она  просто  помолилась  про  себя:  «Господи,  помоги  им!»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Заколдованный принц</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Все  трое  сидели  молча,  переживая  непростую историю  Алёны   каждый   по-своему.  В  комнате  было  так  тихо,  что  все  вздрогнули,   когда  в  двери  постучали.   Открывать  пошёл  Любимушко.  Он  впустил   ещё  не  старую  женщину.  Она   была  одета  для  лета несколько  необычно: укутана  в клетчатый  плед.  На дворе  уже  стемнело, и  ей,  видимо,  было  прохладно.   Женщина  привыкла  к  свету  и  обвела    взглядом   комнату.  Бабушка   сразу  поняла,  что за  гостья  пожаловала  к  ней,   когда,   посмотрев  на  внучку,   увидела   её   взгляд.   Девушка   словно  вспыхнула   изнутри.    Ещё   минуту  назад   она  была  так   печальна!   А   сейчас  от  печали  не  осталось   и   следа.   И   у  женщины   от  счастливой  улыбки  расцвело  всё  лицо.  Они  крепко  обнялись  и  долго не  размыкали  рук,   словно  боялись,  что  могут  потерять  друг  друга.</w:t>
      </w:r>
    </w:p>
    <w:p>
      <w:pPr>
        <w:pStyle w:val="Normal"/>
        <w:ind w:firstLine="540"/>
        <w:jc w:val="both"/>
        <w:rPr>
          <w:sz w:val="28"/>
          <w:szCs w:val="28"/>
        </w:rPr>
      </w:pPr>
      <w:r>
        <w:rPr>
          <w:sz w:val="28"/>
          <w:szCs w:val="28"/>
        </w:rPr>
        <w:t xml:space="preserve">      </w:t>
      </w:r>
      <w:r>
        <w:rPr>
          <w:sz w:val="28"/>
          <w:szCs w:val="28"/>
        </w:rPr>
        <w:t xml:space="preserve">-   Насколько  я   понимаю,  Алёнушке  предстоит  путешествие,  -  нарушила  Бабушка  затянувшуюся   тишину.  </w:t>
      </w:r>
    </w:p>
    <w:p>
      <w:pPr>
        <w:pStyle w:val="Normal"/>
        <w:ind w:firstLine="540"/>
        <w:jc w:val="both"/>
        <w:rPr>
          <w:sz w:val="28"/>
          <w:szCs w:val="28"/>
        </w:rPr>
      </w:pPr>
      <w:r>
        <w:rPr>
          <w:sz w:val="28"/>
          <w:szCs w:val="28"/>
        </w:rPr>
        <w:t>-  Да,  если  она  не  откажется  от  него,  -   ответила  женщина.</w:t>
      </w:r>
    </w:p>
    <w:p>
      <w:pPr>
        <w:pStyle w:val="Normal"/>
        <w:ind w:firstLine="540"/>
        <w:jc w:val="both"/>
        <w:rPr>
          <w:sz w:val="28"/>
          <w:szCs w:val="28"/>
        </w:rPr>
      </w:pPr>
      <w:r>
        <w:rPr>
          <w:sz w:val="28"/>
          <w:szCs w:val="28"/>
        </w:rPr>
        <w:t>-   Бабулечка!  Как  ты  можешь  сомневаться?!  -  горячо  воскликнула  Алёнка.</w:t>
      </w:r>
    </w:p>
    <w:p>
      <w:pPr>
        <w:pStyle w:val="Normal"/>
        <w:ind w:firstLine="540"/>
        <w:jc w:val="both"/>
        <w:rPr>
          <w:sz w:val="28"/>
          <w:szCs w:val="28"/>
        </w:rPr>
      </w:pPr>
      <w:r>
        <w:rPr>
          <w:sz w:val="28"/>
          <w:szCs w:val="28"/>
        </w:rPr>
        <w:t xml:space="preserve">-         Ну,  вот  и  славно!  -  отозвалась  женщина. </w:t>
      </w:r>
    </w:p>
    <w:p>
      <w:pPr>
        <w:pStyle w:val="Normal"/>
        <w:ind w:firstLine="540"/>
        <w:jc w:val="both"/>
        <w:rPr/>
      </w:pPr>
      <w:r>
        <w:rPr>
          <w:sz w:val="28"/>
          <w:szCs w:val="28"/>
        </w:rPr>
        <w:t xml:space="preserve">             </w:t>
      </w:r>
      <w:r>
        <w:rPr>
          <w:sz w:val="28"/>
          <w:szCs w:val="28"/>
        </w:rPr>
        <w:t>Любим   тоже   понял  всё  сразу.    Но  в  отличие   от  Бабушки  он  не  обрадовался   такому  повороту   событий.   Сестра,  заметив  его  опечаленным,   поинтересовалась,   в  чём  дело,  но  он  молчал.  Тогда  она   села  напротив него,  взяла  его  руки  в  свои  и  заглянула  в  глаза.  Они  были  такими  печальными!</w:t>
      </w:r>
    </w:p>
    <w:p>
      <w:pPr>
        <w:pStyle w:val="Normal"/>
        <w:ind w:firstLine="540"/>
        <w:jc w:val="both"/>
        <w:rPr>
          <w:sz w:val="28"/>
          <w:szCs w:val="28"/>
        </w:rPr>
      </w:pPr>
      <w:r>
        <w:rPr>
          <w:sz w:val="28"/>
          <w:szCs w:val="28"/>
        </w:rPr>
        <w:t xml:space="preserve">      </w:t>
      </w:r>
      <w:r>
        <w:rPr>
          <w:sz w:val="28"/>
          <w:szCs w:val="28"/>
        </w:rPr>
        <w:t>-   Почему  ты  такой  грустный,  братик   мой?</w:t>
      </w:r>
    </w:p>
    <w:p>
      <w:pPr>
        <w:pStyle w:val="Normal"/>
        <w:ind w:firstLine="540"/>
        <w:jc w:val="both"/>
        <w:rPr>
          <w:sz w:val="28"/>
          <w:szCs w:val="28"/>
        </w:rPr>
      </w:pPr>
      <w:r>
        <w:rPr>
          <w:sz w:val="28"/>
          <w:szCs w:val="28"/>
        </w:rPr>
        <w:t xml:space="preserve">      </w:t>
      </w:r>
      <w:r>
        <w:rPr>
          <w:sz w:val="28"/>
          <w:szCs w:val="28"/>
        </w:rPr>
        <w:t>-   Я   знал   твою   историю,   но   всё-таки   думал,  что   это   твоя   фантазия.   Ты   сейчас  можешь  улететь  и   не  вернуться.  А  мы так  долго  не  виделись!</w:t>
      </w:r>
    </w:p>
    <w:p>
      <w:pPr>
        <w:pStyle w:val="Normal"/>
        <w:ind w:firstLine="540"/>
        <w:jc w:val="both"/>
        <w:rPr>
          <w:sz w:val="28"/>
          <w:szCs w:val="28"/>
        </w:rPr>
      </w:pPr>
      <w:r>
        <w:rPr>
          <w:sz w:val="28"/>
          <w:szCs w:val="28"/>
        </w:rPr>
        <w:t xml:space="preserve">-    О,  милый  юноша!  Если  тебе  так  не  хочется  расставаться  с  сестрой,  почему  бы  и  тебе  не  полететь  с  нами?  -  ласково  пригласила  Любима  бабуля. </w:t>
      </w:r>
    </w:p>
    <w:p>
      <w:pPr>
        <w:pStyle w:val="Normal"/>
        <w:ind w:firstLine="540"/>
        <w:jc w:val="both"/>
        <w:rPr>
          <w:sz w:val="28"/>
          <w:szCs w:val="28"/>
        </w:rPr>
      </w:pPr>
      <w:r>
        <w:rPr>
          <w:sz w:val="28"/>
          <w:szCs w:val="28"/>
        </w:rPr>
        <w:t>-    А  можно?!  -  Не  веря своим  ушам,  воскликнул  юноша.</w:t>
      </w:r>
    </w:p>
    <w:p>
      <w:pPr>
        <w:pStyle w:val="Normal"/>
        <w:ind w:firstLine="540"/>
        <w:jc w:val="both"/>
        <w:rPr>
          <w:sz w:val="28"/>
          <w:szCs w:val="28"/>
        </w:rPr>
      </w:pPr>
      <w:r>
        <w:rPr>
          <w:sz w:val="28"/>
          <w:szCs w:val="28"/>
        </w:rPr>
        <w:t>-    Можно.   Даже  вашей  Бабушке  можно,  если  бы  она  изъявила  желание.</w:t>
      </w:r>
    </w:p>
    <w:p>
      <w:pPr>
        <w:pStyle w:val="Normal"/>
        <w:ind w:firstLine="540"/>
        <w:jc w:val="both"/>
        <w:rPr>
          <w:sz w:val="28"/>
          <w:szCs w:val="28"/>
        </w:rPr>
      </w:pPr>
      <w:r>
        <w:rPr>
          <w:sz w:val="28"/>
          <w:szCs w:val="28"/>
        </w:rPr>
        <w:t>-    И все  в  одной  ступе?!  -  усомнилась   Бабушка.</w:t>
      </w:r>
    </w:p>
    <w:p>
      <w:pPr>
        <w:pStyle w:val="Normal"/>
        <w:ind w:firstLine="540"/>
        <w:jc w:val="both"/>
        <w:rPr>
          <w:sz w:val="28"/>
          <w:szCs w:val="28"/>
        </w:rPr>
      </w:pPr>
      <w:r>
        <w:rPr>
          <w:sz w:val="28"/>
          <w:szCs w:val="28"/>
        </w:rPr>
        <w:t>-    А  почему  бы  и  нет?  Она  же  сказочная.</w:t>
      </w:r>
    </w:p>
    <w:p>
      <w:pPr>
        <w:pStyle w:val="Normal"/>
        <w:ind w:firstLine="540"/>
        <w:jc w:val="both"/>
        <w:rPr>
          <w:sz w:val="28"/>
          <w:szCs w:val="28"/>
        </w:rPr>
      </w:pPr>
      <w:r>
        <w:rPr>
          <w:sz w:val="28"/>
          <w:szCs w:val="28"/>
        </w:rPr>
        <w:t xml:space="preserve">-    Вот  уж  скажи  кому,  -  не  поверят!   Не  сказочная   Бабушка  с  внуками  полетела   в  сказку  в  волшебной  ступе!    </w:t>
      </w:r>
    </w:p>
    <w:p>
      <w:pPr>
        <w:pStyle w:val="Normal"/>
        <w:ind w:firstLine="540"/>
        <w:jc w:val="both"/>
        <w:rPr>
          <w:sz w:val="28"/>
          <w:szCs w:val="28"/>
        </w:rPr>
      </w:pPr>
      <w:r>
        <w:rPr>
          <w:sz w:val="28"/>
          <w:szCs w:val="28"/>
        </w:rPr>
        <w:t>-    Зато  будет  о  чём  порассказать  детишкам.  Верно,  Алёнушка?</w:t>
      </w:r>
    </w:p>
    <w:p>
      <w:pPr>
        <w:pStyle w:val="Normal"/>
        <w:ind w:firstLine="540"/>
        <w:jc w:val="both"/>
        <w:rPr>
          <w:sz w:val="28"/>
          <w:szCs w:val="28"/>
        </w:rPr>
      </w:pPr>
      <w:r>
        <w:rPr>
          <w:sz w:val="28"/>
          <w:szCs w:val="28"/>
        </w:rPr>
        <w:t>-     Да.  Но  давайте  полетим  скорее!  Ведь  все  согласны!</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И  верно,  места  в  ступе  хватило  всем.  Она  взлетела  с  четырьмя  пассажирами  так  же  легко,  как и  с  одной   бабулей.  Необычность  полёта  увлекла  Бабушку  и внука.  Им   понравилось  всё:   и  то, что   сказочный  транспорт   ждал  их  прямо  на  крыльце,    и  то,  что   в  ступе  можно  спокойно  сидеть  на  кромке,    как  на  узкой  скамеечке,   и  то,  что  весело  смотреть,  как   под  ними,   совсем  рядом,   ходят  по  освещённым  улицам  люди  и  даже  не   догадываются о  существовании  необычно  летящих  над  ними  в  сказочную  страну  путешественников.   Женщина  сидела  спокойно,  а  вот  Алёнушка  замерла, - она  словно окаменела. Не  трудно  догадаться,  какие  мысли терзали её  бедное  сердечко. Как  ему  было  не терзаться,  если  оно  через  край было  наполнено  любовью  и  сомнением?!  Ведь  не  разбудила же  она  его  в  прошлый раз!    Но   то,  что  она  любила принца –   сомневаться  не  приходилось.    Женщина   заботливо   укрывала   гостей   своим   пледом,   и   Бабушка  про  себя  отметила,  что   плед  тоже  увеличился,  иначе,  как  бы  его хватило на  все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Долго  ли,  скоро  ли,   только   ночь  ещё  не  прошла,  когда  притихшие   пассажиры  летающей  ступы   ступили  на  знакомую  лесную  полянку.    В   избушке  уже  ждала  их  и  впрямь  необычайно  вкусная   каша.   Не  могла  есть  только  Алёна.   Она   через  силу  проглотила  несколько  ложек,  да  и  то  только  потому, что  без  действия  этой  каши  не  попасть  к  принцу.  Ей  казалось,  что  Бабушка  и  брат  нарочно  едят  медленно,   словно  настолько  проголодались, что  вот-вот  умрут,  если  не  съедят  всю  кашу  до   последней   крупинки. От  волнения  она  даже нечаянно  порвала   свой  любимый   носовой  платочек  и  не  заметила  этого.   Наконец,  были  сказаны  все  «спасибо»  за  еду,  и  можно  было  отправляться  к  огню.  </w:t>
      </w:r>
    </w:p>
    <w:p>
      <w:pPr>
        <w:pStyle w:val="Normal"/>
        <w:ind w:firstLine="540"/>
        <w:jc w:val="both"/>
        <w:rPr/>
      </w:pPr>
      <w:r>
        <w:rPr>
          <w:sz w:val="28"/>
          <w:szCs w:val="28"/>
        </w:rPr>
        <w:t xml:space="preserve">       </w:t>
      </w:r>
      <w:r>
        <w:rPr>
          <w:sz w:val="28"/>
          <w:szCs w:val="28"/>
        </w:rPr>
        <w:t>Король-чудище  встретил  гостей  сдержанно.  В  его  глазах  застыло  напряжение,  но  когда  Бабушка   спросила,   не  помешают  ли  они  с  внуком,   он  ответил,   что   с   ними  даже   лучше.   Ведь  человеческое  участие  и  сердечное  тепло  несут  благодать,  значит,  помешать  они  не  смогут.   Тем  более   что  они  уже  всё  знают.   Бабушка  успокоилась.  В  костёр  вошли   все  сразу,  и   через    несколько   минут   были   уже   у   металлической двери.  Алёнка  не  придумывала,  когда  рассказывала  о  прекрасной чеканке  на  ней. Это  было   изумительное  произведение   искусства,   изображающее   вечную   битву  добра   и   зла.   Бабушке  очень  хотелось  задержаться   около   двери  подольше,   но   она  подумала   о  состоянии  внучки  и  вошла  со  всеми  в  великолепный  зал.  Бабушке  и  здесь, в  зале,  пришлось  забыть  о  себе,  так  как  все  входили  уже  в  другое  помещение.  Но  она  всё-таки   успела  заметить   картину   на  стене,    где   была   запечатлена   королевская семья.</w:t>
      </w:r>
    </w:p>
    <w:p>
      <w:pPr>
        <w:pStyle w:val="Normal"/>
        <w:ind w:firstLine="540"/>
        <w:jc w:val="both"/>
        <w:rPr/>
      </w:pPr>
      <w:r>
        <w:rPr>
          <w:sz w:val="28"/>
          <w:szCs w:val="28"/>
        </w:rPr>
        <w:t>Какая  же  она  тогда  была  счастливая  эта  семья!   Что  же  произошло?   Почему  теперь  только  Алёнушка,  её  внучка  даёт  надежду  на  счастье?  Вопросы  набегали  на  вопросы,  а  ответов  пока  нет.</w:t>
      </w:r>
    </w:p>
    <w:p>
      <w:pPr>
        <w:pStyle w:val="Normal"/>
        <w:ind w:firstLine="540"/>
        <w:jc w:val="both"/>
        <w:rPr>
          <w:sz w:val="28"/>
          <w:szCs w:val="28"/>
        </w:rPr>
      </w:pPr>
      <w:r>
        <w:rPr>
          <w:sz w:val="28"/>
          <w:szCs w:val="28"/>
        </w:rPr>
        <w:t xml:space="preserve">       </w:t>
      </w:r>
      <w:r>
        <w:rPr>
          <w:sz w:val="28"/>
          <w:szCs w:val="28"/>
        </w:rPr>
        <w:t>Вот  все  столпились  у  постели   принца.   Тот  лежит,   раскинув  руки,   словно   для  встречи.   Сон  его  неспокоен.  Что  он  видит  сейчас во  сне?   Чувствует  ли,   что  рядом  стоит девушка,  готовая  пойти  на  любые  жертвы  ради  него? Что  он - счастье  и  смысл  её   жизни?   А  юноша  очень  красив.    Русые  волосы  рассыпались  по  подушке,  словно  он  уснул  только  несколько  мгновений  назад,   и  ещё   ни  разу  не  повернулся,  как  это  делают  во  сне.   Первая  бородка  кучерявится,  красиво  обрамляя  белое,  не  загоревшее   лицо.  Кажется,  он   делает  усилия,    чтобы  проснуться,   но  многолетний  сон  не  хочет   отпускать  его  из  своих  лап.</w:t>
      </w:r>
    </w:p>
    <w:p>
      <w:pPr>
        <w:pStyle w:val="Normal"/>
        <w:ind w:firstLine="540"/>
        <w:jc w:val="both"/>
        <w:rPr>
          <w:sz w:val="28"/>
          <w:szCs w:val="28"/>
        </w:rPr>
      </w:pPr>
      <w:r>
        <w:rPr>
          <w:sz w:val="28"/>
          <w:szCs w:val="28"/>
        </w:rPr>
        <w:t xml:space="preserve">      </w:t>
      </w:r>
      <w:r>
        <w:rPr>
          <w:sz w:val="28"/>
          <w:szCs w:val="28"/>
        </w:rPr>
        <w:t>Алёнушка   долго   всматривалась    в   лицо  своего   любимого,   потом   сделала   шаг,  другой,   присела  на  край  постели  принца  и  взяла его  руку.   Эта  белая красивая   рука  была  тёплая,  но  безвольная,  как  у  всех  спящих  людей.    Алёна  поднесла её  к  своему  лицу  и   вдруг  увидела   на  ней шрам  от  своих  зубов.  Девушка даже  отшатнулась.  Как  он  мог  остаться,  если  она   укусила  его   во   сне?!    Рядом   кто-то   невидимый  тяжело   вздохнул   и   мелодичный   женский  голос   произнёс:</w:t>
      </w:r>
    </w:p>
    <w:p>
      <w:pPr>
        <w:pStyle w:val="Normal"/>
        <w:ind w:firstLine="540"/>
        <w:jc w:val="both"/>
        <w:rPr>
          <w:sz w:val="28"/>
          <w:szCs w:val="28"/>
        </w:rPr>
      </w:pPr>
      <w:r>
        <w:rPr>
          <w:sz w:val="28"/>
          <w:szCs w:val="28"/>
        </w:rPr>
        <w:t>-  Эту  отметинку  он  носит  с  пяти  лет.   Тогда  ты  пыталась  разбудить  его,   но  ничего не  получилось…</w:t>
      </w:r>
    </w:p>
    <w:p>
      <w:pPr>
        <w:pStyle w:val="Normal"/>
        <w:ind w:firstLine="540"/>
        <w:jc w:val="both"/>
        <w:rPr>
          <w:sz w:val="28"/>
          <w:szCs w:val="28"/>
        </w:rPr>
      </w:pPr>
      <w:r>
        <w:rPr>
          <w:sz w:val="28"/>
          <w:szCs w:val="28"/>
        </w:rPr>
        <w:t xml:space="preserve">     </w:t>
      </w:r>
      <w:r>
        <w:rPr>
          <w:sz w:val="28"/>
          <w:szCs w:val="28"/>
        </w:rPr>
        <w:t>Бабушка  внимательно  посмотрела  в сторону,  откуда   раздался  голос,  но там  никого  не  было.  И  про  голос  Алёна  рассказывала. Бабушка  поймала  себя  на  мысли, что  она,  вообще-то  не  склонная  к  мистике,  поверила  внучке  сразу  же.  И оказалась  права.  Как  же  сейчас   переживает   Алёнушка!   Сумеет  ли   она  разбудить  человека,   проспавшего  целых  пятнадцать  лет!  И какая  судьба  ждёт её  с  ним.  Ведь сознание-то его,  наверное,  осталось,  как  у  пятилетнего!</w:t>
      </w:r>
    </w:p>
    <w:p>
      <w:pPr>
        <w:pStyle w:val="Normal"/>
        <w:ind w:firstLine="540"/>
        <w:jc w:val="both"/>
        <w:rPr>
          <w:sz w:val="28"/>
          <w:szCs w:val="28"/>
        </w:rPr>
      </w:pPr>
      <w:r>
        <w:rPr>
          <w:sz w:val="28"/>
          <w:szCs w:val="28"/>
        </w:rPr>
        <w:t>-   Не волнуйтесь за  развитие сознания  нашего  сына. Он  вполне  нормальный,  взрослый  человек. Но  если  и  сегодня  он  не  проснётся,  мы  уже никогда  его не  вернём.  Сегодня  последний  срок.</w:t>
      </w:r>
    </w:p>
    <w:p>
      <w:pPr>
        <w:pStyle w:val="Normal"/>
        <w:ind w:firstLine="540"/>
        <w:jc w:val="both"/>
        <w:rPr>
          <w:sz w:val="28"/>
          <w:szCs w:val="28"/>
        </w:rPr>
      </w:pPr>
      <w:r>
        <w:rPr>
          <w:sz w:val="28"/>
          <w:szCs w:val="28"/>
        </w:rPr>
        <w:t xml:space="preserve">     </w:t>
      </w:r>
      <w:r>
        <w:rPr>
          <w:sz w:val="28"/>
          <w:szCs w:val="28"/>
        </w:rPr>
        <w:t>Эти слова  смутили  Бабушку  и  повергли  в ужас  Алёну. Она зарыдала,   бросилась  на  грудь  любимому,  стала  трясти  его,  звать  по  имени:</w:t>
      </w:r>
    </w:p>
    <w:p>
      <w:pPr>
        <w:pStyle w:val="Normal"/>
        <w:ind w:firstLine="540"/>
        <w:jc w:val="both"/>
        <w:rPr>
          <w:sz w:val="28"/>
          <w:szCs w:val="28"/>
        </w:rPr>
      </w:pPr>
      <w:r>
        <w:rPr>
          <w:sz w:val="28"/>
          <w:szCs w:val="28"/>
        </w:rPr>
        <w:t xml:space="preserve">-   Любимый!  Любимко!!  Любим!!!  Не  бросай  меня,  печаль  моя  извечная! Я  же  умру  без  тебя!  Неужели ты  не  хочешь  проснуться?!  </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 xml:space="preserve">                          </w:t>
      </w:r>
      <w:r>
        <w:rPr>
          <w:b/>
          <w:bCs/>
          <w:sz w:val="28"/>
          <w:szCs w:val="28"/>
        </w:rPr>
        <w:drawing>
          <wp:inline distT="0" distB="0" distL="0" distR="0">
            <wp:extent cx="2631440" cy="281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31440" cy="28124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рат  изумился.  Он  не  знал,  как  зовут  принца,  и  теперь,  видя  безутешную  сестрёнку,  тоже  подошёл  к  принцу:</w:t>
      </w:r>
    </w:p>
    <w:p>
      <w:pPr>
        <w:pStyle w:val="Normal"/>
        <w:ind w:firstLine="540"/>
        <w:jc w:val="both"/>
        <w:rPr>
          <w:sz w:val="28"/>
          <w:szCs w:val="28"/>
        </w:rPr>
      </w:pPr>
      <w:r>
        <w:rPr>
          <w:sz w:val="28"/>
          <w:szCs w:val="28"/>
        </w:rPr>
        <w:t>-   Вставай,  тёзка!   Я  ещё  не  знаю,  стоишь  ли  ты  слёз  моей  сестры,  но  я  её   люблю  больше  своей  жизни!   И   не прощу  тебе,  если  ты  отвергнешь её  сейчас!   Просыпайся,  сонное  твоё  величество!    Иначе  ты  простишься  с  ней  навсегда!   Ты   слышишь  меня,  брат  мой  названный?!</w:t>
      </w:r>
    </w:p>
    <w:p>
      <w:pPr>
        <w:pStyle w:val="Normal"/>
        <w:ind w:firstLine="540"/>
        <w:jc w:val="both"/>
        <w:rPr>
          <w:sz w:val="28"/>
          <w:szCs w:val="28"/>
        </w:rPr>
      </w:pPr>
      <w:r>
        <w:rPr>
          <w:sz w:val="28"/>
          <w:szCs w:val="28"/>
        </w:rPr>
        <w:t>-   Просыпайся,  родной  мой,  любимый  мой!  -  Алёна   решительно  сбросила  с   принца  одеяло,   словно  оно  было  виновато,  что  тот  не  может  проснуться,  и… принц  открыл  глаза.  Он молча  обвёл  всех  взглядом,  провёл  по  глазам рукой  и,  прошептал:</w:t>
      </w:r>
    </w:p>
    <w:p>
      <w:pPr>
        <w:pStyle w:val="Normal"/>
        <w:ind w:firstLine="540"/>
        <w:jc w:val="both"/>
        <w:rPr>
          <w:sz w:val="28"/>
          <w:szCs w:val="28"/>
        </w:rPr>
      </w:pPr>
      <w:r>
        <w:rPr>
          <w:sz w:val="28"/>
          <w:szCs w:val="28"/>
        </w:rPr>
        <w:t xml:space="preserve">-  Всё-таки  ты  здесь,  кусака!  </w:t>
      </w:r>
    </w:p>
    <w:p>
      <w:pPr>
        <w:pStyle w:val="Normal"/>
        <w:ind w:firstLine="540"/>
        <w:jc w:val="both"/>
        <w:rPr/>
      </w:pPr>
      <w:r>
        <w:rPr>
          <w:sz w:val="28"/>
          <w:szCs w:val="28"/>
        </w:rPr>
        <w:t>-  Проснулся…-  прошептала  Алёнушка  и  потеряла  сознание.</w:t>
      </w:r>
    </w:p>
    <w:p>
      <w:pPr>
        <w:pStyle w:val="Normal"/>
        <w:ind w:firstLine="540"/>
        <w:jc w:val="both"/>
        <w:rPr>
          <w:sz w:val="28"/>
          <w:szCs w:val="28"/>
        </w:rPr>
      </w:pPr>
      <w:r>
        <w:rPr>
          <w:sz w:val="28"/>
          <w:szCs w:val="28"/>
        </w:rPr>
        <w:t>-   Свершилось!  -  раздался  красивый  бас.</w:t>
      </w:r>
    </w:p>
    <w:p>
      <w:pPr>
        <w:pStyle w:val="Normal"/>
        <w:ind w:firstLine="540"/>
        <w:jc w:val="both"/>
        <w:rPr>
          <w:sz w:val="28"/>
          <w:szCs w:val="28"/>
        </w:rPr>
      </w:pPr>
      <w:r>
        <w:rPr>
          <w:sz w:val="28"/>
          <w:szCs w:val="28"/>
        </w:rPr>
        <w:t xml:space="preserve">Все  оглянулись  на  голос  и  увидели  красивого  чуть   седоватого    мужчину.   Это   был  король.   Но    чудеса    на   этом  не  закончились.   Над  потерявшей   сознание   девушкой склонилась  прозрачная,   словно  марево,    женская  фигура.   Бабушка  тоже    уже    была  возле   внучки.    Она   держала    её    головку,   а  прозрачная   женщина  поднесла  к  носу  девушки  флакон.   Алёна  тяжело  вздохнула  и   пришла  в  себя.   Она  видела,  как  стала  проявляться  склонившаяся  над  ней   женщина.  </w:t>
      </w:r>
    </w:p>
    <w:p>
      <w:pPr>
        <w:pStyle w:val="Normal"/>
        <w:ind w:firstLine="540"/>
        <w:jc w:val="both"/>
        <w:rPr>
          <w:sz w:val="28"/>
          <w:szCs w:val="28"/>
        </w:rPr>
      </w:pPr>
      <w:r>
        <w:rPr>
          <w:sz w:val="28"/>
          <w:szCs w:val="28"/>
        </w:rPr>
        <w:t>-   Мамочка… -   снова  прошептал  принц.</w:t>
      </w:r>
    </w:p>
    <w:p>
      <w:pPr>
        <w:pStyle w:val="Normal"/>
        <w:ind w:firstLine="540"/>
        <w:jc w:val="both"/>
        <w:rPr>
          <w:sz w:val="28"/>
          <w:szCs w:val="28"/>
        </w:rPr>
      </w:pPr>
      <w:r>
        <w:rPr>
          <w:sz w:val="28"/>
          <w:szCs w:val="28"/>
        </w:rPr>
        <w:t>-   Теперь  мы   спасены,  -  сказала   королева  и  зарыдала,  обнимая  девушку.</w:t>
      </w:r>
    </w:p>
    <w:p>
      <w:pPr>
        <w:pStyle w:val="Normal"/>
        <w:ind w:firstLine="540"/>
        <w:jc w:val="both"/>
        <w:rPr>
          <w:sz w:val="28"/>
          <w:szCs w:val="28"/>
        </w:rPr>
      </w:pPr>
      <w:r>
        <w:rPr>
          <w:sz w:val="28"/>
          <w:szCs w:val="28"/>
        </w:rPr>
        <w:t>-   Вот  и  сказке  конец,  -  резюмировал  происшедшее  Любим.</w:t>
      </w:r>
    </w:p>
    <w:p>
      <w:pPr>
        <w:pStyle w:val="Normal"/>
        <w:ind w:firstLine="540"/>
        <w:jc w:val="both"/>
        <w:rPr>
          <w:sz w:val="28"/>
          <w:szCs w:val="28"/>
        </w:rPr>
      </w:pPr>
      <w:r>
        <w:rPr>
          <w:sz w:val="28"/>
          <w:szCs w:val="28"/>
        </w:rPr>
        <w:t xml:space="preserve">-   Нет,  это  не  конец!  Это самое  начало!  Откройте  портьеры!  -  попросил  король. </w:t>
      </w:r>
    </w:p>
    <w:p>
      <w:pPr>
        <w:pStyle w:val="Normal"/>
        <w:ind w:firstLine="540"/>
        <w:jc w:val="both"/>
        <w:rPr/>
      </w:pPr>
      <w:r>
        <w:rPr>
          <w:sz w:val="28"/>
          <w:szCs w:val="28"/>
        </w:rPr>
        <w:t xml:space="preserve">Бабушка  оглянулась.   В  комнате  оказалось   полным  полно  народу.   И  когда    столько  понашло  людей?!   Слуги  с  радостью  открыли   окна,  и  в  них  хлынул  утренний   свет.  Бабушка  удивилась  тому,  что  под  землёй,  как   и  на  земле,   светит  солнце,  но  король  ответил  на  её  мысли:  </w:t>
      </w:r>
    </w:p>
    <w:p>
      <w:pPr>
        <w:pStyle w:val="Normal"/>
        <w:ind w:firstLine="540"/>
        <w:jc w:val="both"/>
        <w:rPr/>
      </w:pPr>
      <w:r>
        <w:rPr>
          <w:sz w:val="28"/>
          <w:szCs w:val="28"/>
        </w:rPr>
        <w:t xml:space="preserve">-   Теперь  мы   не  под  землёй.   Мы    снова  обрели  всё,   и   это   «всё»   подарила   ваша  внучка. -  Он подал  руку  Алёнушке и помог ей  встать на  ноги.  Она  встала,    засмеялась  звонко   и  радостно,  протянула  обе руки  к  принцу  и  воскликнула:  </w:t>
      </w:r>
    </w:p>
    <w:p>
      <w:pPr>
        <w:pStyle w:val="Normal"/>
        <w:ind w:firstLine="540"/>
        <w:jc w:val="both"/>
        <w:rPr>
          <w:sz w:val="28"/>
          <w:szCs w:val="28"/>
        </w:rPr>
      </w:pPr>
      <w:r>
        <w:rPr>
          <w:sz w:val="28"/>
          <w:szCs w:val="28"/>
        </w:rPr>
        <w:t>-   Ну,  засоня,  поднимайся!  Хватит  валяться!  А  то  ведь  я  и  укусить  могу!</w:t>
      </w:r>
    </w:p>
    <w:p>
      <w:pPr>
        <w:pStyle w:val="Normal"/>
        <w:ind w:firstLine="540"/>
        <w:jc w:val="both"/>
        <w:rPr/>
      </w:pPr>
      <w:r>
        <w:rPr>
          <w:sz w:val="28"/>
          <w:szCs w:val="28"/>
        </w:rPr>
        <w:t>-  А  я  в этом  и  не  сомневаюсь! - в тон  ей  ответил принц  и  стал медленно подниматься.  У  всех  присутствующих  появилось  одно   желание  -  помочь  ему,  но  он  улыбнулся  и  твёрдо  произнёс:</w:t>
      </w:r>
    </w:p>
    <w:p>
      <w:pPr>
        <w:pStyle w:val="Normal"/>
        <w:ind w:firstLine="540"/>
        <w:jc w:val="both"/>
        <w:rPr>
          <w:sz w:val="28"/>
          <w:szCs w:val="28"/>
        </w:rPr>
      </w:pPr>
      <w:r>
        <w:rPr>
          <w:sz w:val="28"/>
          <w:szCs w:val="28"/>
        </w:rPr>
        <w:t>-   Я  сам!</w:t>
      </w:r>
    </w:p>
    <w:p>
      <w:pPr>
        <w:pStyle w:val="Normal"/>
        <w:ind w:firstLine="540"/>
        <w:jc w:val="both"/>
        <w:rPr/>
      </w:pPr>
      <w:r>
        <w:rPr>
          <w:sz w:val="28"/>
          <w:szCs w:val="28"/>
        </w:rPr>
        <w:t xml:space="preserve">      </w:t>
      </w:r>
      <w:r>
        <w:rPr>
          <w:sz w:val="28"/>
          <w:szCs w:val="28"/>
        </w:rPr>
        <w:t xml:space="preserve">Не  хватит  бумаги  описать  все  проявления  радости  тех,  кто  возвратился  к  земной  жизни.  Это  можно  понять  только  сердцем.  Бабушка  и  её внуки  находились  на  волне  счастья,   но  у  них  был  дом,   обязанности   и   необходимость  поделиться   с    родными  неожиданными  новостями:  Алёна  выходит  замуж,  и  будет  жить   в   сказочной   стране. </w:t>
      </w:r>
    </w:p>
    <w:p>
      <w:pPr>
        <w:pStyle w:val="Normal"/>
        <w:ind w:firstLine="540"/>
        <w:jc w:val="both"/>
        <w:rPr>
          <w:sz w:val="28"/>
          <w:szCs w:val="28"/>
        </w:rPr>
      </w:pPr>
      <w:r>
        <w:rPr>
          <w:sz w:val="28"/>
          <w:szCs w:val="28"/>
        </w:rPr>
        <w:t xml:space="preserve">Только  одно  дело  задержало  их  здесь  в  это солнечное  утро.  Рассказ  короля.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32"/>
          <w:szCs w:val="32"/>
        </w:rPr>
        <w:t xml:space="preserve"> </w:t>
      </w:r>
      <w:r>
        <w:rPr>
          <w:b/>
          <w:sz w:val="28"/>
          <w:szCs w:val="28"/>
        </w:rPr>
        <w:t>Колдовство</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 Мы   с  женой  жили  очень  счастливо  в своём  королевстве,  потому  что  любили  друг  друга.   Но,  как   и   в  любом  государстве,   у  нас  были  и   добрые  волшебники  и  злые.</w:t>
      </w:r>
    </w:p>
    <w:p>
      <w:pPr>
        <w:pStyle w:val="Normal"/>
        <w:ind w:firstLine="540"/>
        <w:jc w:val="both"/>
        <w:rPr>
          <w:sz w:val="28"/>
          <w:szCs w:val="28"/>
        </w:rPr>
      </w:pPr>
      <w:r>
        <w:rPr>
          <w:sz w:val="28"/>
          <w:szCs w:val="28"/>
        </w:rPr>
        <w:t>К большому  несчастью,  и  волшебники  ищут любви. Одна колдунья,  которая  считалась  у  нас  самой  злой,   влюбилась  в  меня   и  не  давала  проходу,   домогаясь  моей   любви.</w:t>
      </w:r>
    </w:p>
    <w:p>
      <w:pPr>
        <w:pStyle w:val="Normal"/>
        <w:ind w:firstLine="540"/>
        <w:jc w:val="both"/>
        <w:rPr>
          <w:sz w:val="28"/>
          <w:szCs w:val="28"/>
        </w:rPr>
      </w:pPr>
      <w:r>
        <w:rPr>
          <w:sz w:val="28"/>
          <w:szCs w:val="28"/>
        </w:rPr>
        <w:t>Она  грозила  мне  страшными  карами,   если   я  не  возьму  её  хотя  бы  наложницей.  Но   я  любил,  и  был  любим.   И  никакие  угрозы  не  могли  ни  на  единый миг  обратить  на  колдунью  мой  благосклонный  взгляд.    Наоборот,  если   раньше  я  ещё  мог  терпеть  её  присутствие,  то  после  целой  серии  её  угроз,  я  вообще  запретил  слугам   впускать   во  дворец  злых исчадий  ада.  Это  взбесило  не  только  ту,  которая  от  обиды  готова  была</w:t>
      </w:r>
    </w:p>
    <w:p>
      <w:pPr>
        <w:pStyle w:val="Normal"/>
        <w:ind w:firstLine="540"/>
        <w:jc w:val="both"/>
        <w:rPr>
          <w:sz w:val="28"/>
          <w:szCs w:val="28"/>
        </w:rPr>
      </w:pPr>
      <w:r>
        <w:rPr>
          <w:sz w:val="28"/>
          <w:szCs w:val="28"/>
        </w:rPr>
        <w:t>порвать  меня  на  части,  но  и  тех,   которые   раньше   не  вредили   ни  мне,   ни  нашему  королевству.  Таким  образом,  я  стал  виновником  заговора  нечистых  сил,  которые  для  мести   объединили   свои   усилия   и   составили  целый  план,   как  изощрённее  унизить  меня.</w:t>
      </w:r>
    </w:p>
    <w:p>
      <w:pPr>
        <w:pStyle w:val="Normal"/>
        <w:ind w:firstLine="540"/>
        <w:jc w:val="both"/>
        <w:rPr>
          <w:sz w:val="28"/>
          <w:szCs w:val="28"/>
        </w:rPr>
      </w:pPr>
      <w:r>
        <w:rPr>
          <w:sz w:val="28"/>
          <w:szCs w:val="28"/>
        </w:rPr>
        <w:t xml:space="preserve">     </w:t>
      </w:r>
      <w:r>
        <w:rPr>
          <w:sz w:val="28"/>
          <w:szCs w:val="28"/>
        </w:rPr>
        <w:t xml:space="preserve">Королеве  пришёл  срок  родить, и  я  был  безмерно счастлив. Мальчик  родился  таким   красивым,  что  я  много  времени  отдавал  ему,   а  не  жене.  С  рождением  наследника  я  как-то  несколько  охладел  к  супруге.   Что-то   будто  отталкивало  меня  от  неё.   Я   сам  был   не  рад этому.   Ведь  я   так любил  её  раньше!   А  жена,  словно  с  цепи  сорвалась.  Она  требовала  к  себе  особого  внимания,   ревновала  меня  к  сыну,  и  я  видел, что  она   стала  просто  ненавидеть  ребёнка.  Я терялся  в  догадках,  почему  это  случилось  с  ней.  Ведь  она  так  ждала  малыша,  когда  он  ещё  не  родился!   </w:t>
      </w:r>
    </w:p>
    <w:p>
      <w:pPr>
        <w:pStyle w:val="Normal"/>
        <w:ind w:firstLine="540"/>
        <w:jc w:val="both"/>
        <w:rPr>
          <w:sz w:val="28"/>
          <w:szCs w:val="28"/>
        </w:rPr>
      </w:pPr>
      <w:r>
        <w:rPr>
          <w:sz w:val="28"/>
          <w:szCs w:val="28"/>
        </w:rPr>
        <w:t xml:space="preserve">      </w:t>
      </w:r>
      <w:r>
        <w:rPr>
          <w:sz w:val="28"/>
          <w:szCs w:val="28"/>
        </w:rPr>
        <w:t>В   одну  из  ночей,  когда  она  вынудила  меня  спать  с  ней,  я   не  мог  уснуть.  Жена  спала,   и   месяц  осветил   её   своим   лучом.  Я  не  узнал   королеву.  Это  была  не  она!!   Я  схватил  её  за  плечи  и  успел  рассмотреть  лицо.   Со  мной  спала  ведьма.  Та   самая  ведьма, зловреднее  которой  не  было  даже в соседних  королевствах. От ужаса  я  на  миг   растерялся,  и  ведьма  выскользнула  из  моих  рук.  О,   Боже!    Как  она   торжествовала!  Я  даже  предположить  не  мог,  что  можно  так   радоваться!  Она  не  кричала, а  шипела  мне  в  лицо,  что  я  уже    дважды  поплатился  за  своё  упрямство, -  сдохла  моя  жена  и  вслед  за   нею  полетел  и  её  выродок.  Но  меня   она  не  убьёт!  Нет!  Я  стану  чудищем  и  буду  жить  долго!  Буду  страдать  долго!  До  самой  естественной  смерти!</w:t>
      </w:r>
    </w:p>
    <w:p>
      <w:pPr>
        <w:pStyle w:val="Normal"/>
        <w:ind w:firstLine="540"/>
        <w:jc w:val="both"/>
        <w:rPr>
          <w:sz w:val="28"/>
          <w:szCs w:val="28"/>
        </w:rPr>
      </w:pPr>
      <w:r>
        <w:rPr>
          <w:sz w:val="28"/>
          <w:szCs w:val="28"/>
        </w:rPr>
        <w:t xml:space="preserve">   </w:t>
      </w:r>
      <w:r>
        <w:rPr>
          <w:sz w:val="28"/>
          <w:szCs w:val="28"/>
        </w:rPr>
        <w:t>Шум  привлёк  внимание  слуг, они  вошли  в  спальню  и  увидели  меня  уже монстром.  Ведьма  вылетела  в  окно   за  миг до  их  прихода,   слуги  подумали,  что  их    короля   и королеву  уничтожило  чудище,   и    они  подняли   такой  переполох,   что  через   минуту весь  дворец   был  охвачен  паникой.    Много  слуг  разбежалось  тотчас  же,   но  у  нас  с королевой   были   и   верные    друзья.   Они-то  и  устроили  на  меня  настоящую  облаву.</w:t>
      </w:r>
    </w:p>
    <w:p>
      <w:pPr>
        <w:pStyle w:val="Normal"/>
        <w:ind w:firstLine="540"/>
        <w:jc w:val="both"/>
        <w:rPr>
          <w:sz w:val="28"/>
          <w:szCs w:val="28"/>
        </w:rPr>
      </w:pPr>
      <w:r>
        <w:rPr>
          <w:sz w:val="28"/>
          <w:szCs w:val="28"/>
        </w:rPr>
        <w:t xml:space="preserve">Я  их  понимал, потому  что  все  зеркала  кричали  мне  одно  и  то  же:  « Вот  он - зверь!»  И  не  рассказывать  бы  мне  вам  сейчас  эту  печальную  историю,  если  бы  не  наша  семейная  тайна:  В  стене  была  потайная  ниша  с  узким  проходом  на  волю,  и  я  воспользовался  ей.  Мои  верные  слуги  чуть  не  плакали,  упустив  меня,  но  я  уже  был  в  безопасности.   Покинуть  дворец  я  не  мог.   Ведьма   упомянула   моего  сына,   и  мне надо   было   увидеть  его.   Я  услышал  в  соседней  комнате,  вопли   его  нянюшки.  Она  убивалась  о  нём,  как  о  покойном.   Мне  непременно  надо  было  проститься  со  своим  крошкой.   Ему  тогда  было  уже  около  года.  Я  выждал   момент,    когда  всё  стихло   и  вышел  из  укрытия.  В  детской  тоже  никого  не  было,  я  приложил  ухо  к  грудке  сына  и  услышал  едва  слышное  биение  его  сердечка.  О,  как  я  в  тот  момент был  счастлив!  Я  взял  его на  руки  и  благополучно  покинул  дворец.  Идти  к  людям  не  было  смысла.  Они  бы  убили  меня  как  оборотня,   а  мне  надо  было  найти  убежище  и  позаботиться  о сыне.                                                                                                                                                                                                                                                                                                            Я  пошёл  в  лес. Мне  хорошо  были  известны все  места моего  небольшого  королевства,  и  я  пошёл  туда,  где  жили  мои  друзья  добрые  волшебники.   Я  знал,  что  невозможно  их  увидеть,   если  они  сами  того   не   захотят,  и  я  в   отчаянии   закричал  им,  прося  о  помощи.  И  помощь  пришла.   Добрые  силы   подарили   нам  возможность  жить  в  этих  комнатах,   окружили  нас  заботой  и  вниманием.   Я  и   раньше  относился  к  ним  с  тем глубоким   уважением,   каким   научили  меня  мои  учителя   и   родители,   но   теперь   я  преклоняюсь  перед  их  знаниями и  глубочайшей  любовью  ко  всему  человечеству. Они  научили  меня   состраданию  и  справедливости,  но  эта  тема  так   глубока   и   обширна,  что  ей  посвящаются  целые  жизни.  </w:t>
      </w:r>
    </w:p>
    <w:p>
      <w:pPr>
        <w:pStyle w:val="Normal"/>
        <w:ind w:firstLine="540"/>
        <w:jc w:val="both"/>
        <w:rPr>
          <w:sz w:val="28"/>
          <w:szCs w:val="28"/>
        </w:rPr>
      </w:pPr>
      <w:r>
        <w:rPr>
          <w:sz w:val="28"/>
          <w:szCs w:val="28"/>
        </w:rPr>
        <w:t xml:space="preserve">       </w:t>
      </w:r>
      <w:r>
        <w:rPr>
          <w:sz w:val="28"/>
          <w:szCs w:val="28"/>
        </w:rPr>
        <w:t>Но  я  хотел  бы   рассказать  о  принце.   Ведьма   думала,   что  убила  ребёнка   своим  колдовством,   но   он   не  умер.    Он   впал  в   летаргический  сон,   и  мои  новые  друзья  подали  мне   слабую  надежду  на  его  просыпание.   Много  сил  и  знаний  понадобилось  им,   чтобы   установить  контроль  над  его  сознанием.    Однажды   они    попросили   его  сказать,  что  надо  сделать,  чтобы  он  проснулся,  и  он  прошептал: «Алёнушка,  разбуди  меня,   моя  черноглазая,   храбрая  подружка!»   Он  проспал  уже  четыре года…   Тут  же  начались поиски  девочек  по  имени    Алёнушка.   Набралось  их   не   много.   На  всякий  случай  привезли  всех,  их  было  семь.  Помнишь  ли  ты,   Алёнушка,  как  прилетала  ко  мне   в  первый раз?</w:t>
      </w:r>
    </w:p>
    <w:p>
      <w:pPr>
        <w:pStyle w:val="Normal"/>
        <w:ind w:firstLine="540"/>
        <w:jc w:val="both"/>
        <w:rPr>
          <w:sz w:val="28"/>
          <w:szCs w:val="28"/>
        </w:rPr>
      </w:pPr>
      <w:r>
        <w:rPr>
          <w:sz w:val="28"/>
          <w:szCs w:val="28"/>
        </w:rPr>
        <w:t xml:space="preserve">-   Да,  помню.  Мне  тогда  было  два  года,  Но  почему  же  в  тот  раз  я  не  спустилась  в  подземелье? </w:t>
      </w:r>
    </w:p>
    <w:p>
      <w:pPr>
        <w:pStyle w:val="Normal"/>
        <w:ind w:firstLine="540"/>
        <w:jc w:val="both"/>
        <w:rPr>
          <w:sz w:val="28"/>
          <w:szCs w:val="28"/>
        </w:rPr>
      </w:pPr>
      <w:r>
        <w:rPr>
          <w:sz w:val="28"/>
          <w:szCs w:val="28"/>
        </w:rPr>
        <w:t>-   На то  был  запрет  волшебниц.  Надо  было  выбрать ту,  которую  ждал  принц.  И  ещё  необходимо  было  подготовить тебя  к  встрече  со  спящим  мальчиком,  которого  бы  ты  захотела   разбудить.   Волшебницы  навевали   вам    обоим    сны,   в  которых  вы  вместе охотно проводили  довольно много  времени.  Так  прошло ещё четыре года. Было  решено   попробовать  разбудить  мальчика,  и  тебя  вновь  привезли  сюда</w:t>
      </w:r>
    </w:p>
    <w:p>
      <w:pPr>
        <w:pStyle w:val="Normal"/>
        <w:ind w:firstLine="540"/>
        <w:jc w:val="both"/>
        <w:rPr>
          <w:sz w:val="28"/>
          <w:szCs w:val="28"/>
        </w:rPr>
      </w:pPr>
      <w:r>
        <w:rPr>
          <w:sz w:val="28"/>
          <w:szCs w:val="28"/>
        </w:rPr>
        <w:t>-  Но  это  оказалось  бесполезным  делом!   Я  не  смогла  разбудить  его!</w:t>
      </w:r>
    </w:p>
    <w:p>
      <w:pPr>
        <w:pStyle w:val="Normal"/>
        <w:ind w:firstLine="540"/>
        <w:jc w:val="both"/>
        <w:rPr>
          <w:sz w:val="28"/>
          <w:szCs w:val="28"/>
        </w:rPr>
      </w:pPr>
      <w:r>
        <w:rPr>
          <w:sz w:val="28"/>
          <w:szCs w:val="28"/>
        </w:rPr>
        <w:t>-   О.  как  ты  ошибаешься!  -  горячо  воскликнула  королева.  -  В  тот  раз  ты  подарила  нам   две  драгоценные   вещи:   мой  голос  и  надежду.  Разве  это  не  стоило  ничего?!</w:t>
      </w:r>
    </w:p>
    <w:p>
      <w:pPr>
        <w:pStyle w:val="Normal"/>
        <w:ind w:firstLine="540"/>
        <w:jc w:val="both"/>
        <w:rPr>
          <w:sz w:val="28"/>
          <w:szCs w:val="28"/>
        </w:rPr>
      </w:pPr>
      <w:r>
        <w:rPr>
          <w:sz w:val="28"/>
          <w:szCs w:val="28"/>
        </w:rPr>
        <w:t>-   Простите,  я  не  понимаю  Вас!  -  растерялась  девушка.</w:t>
      </w:r>
    </w:p>
    <w:p>
      <w:pPr>
        <w:pStyle w:val="Normal"/>
        <w:ind w:firstLine="540"/>
        <w:jc w:val="both"/>
        <w:rPr>
          <w:sz w:val="28"/>
          <w:szCs w:val="28"/>
        </w:rPr>
      </w:pPr>
      <w:r>
        <w:rPr>
          <w:sz w:val="28"/>
          <w:szCs w:val="28"/>
        </w:rPr>
        <w:t>-   Дело в  том,   что  ведьма  превратила  меня  в   безголосое   привидение.  Я  всё  видела,  слышала,   но   ничего  не  могла поделать.   Когда  я  увидела  ведьму   у   кроватки  моего  сына,  я  прикрыла  его  собой.  Вот  почему он  остался  жить,   но   произнести   я   ничего  не   могла.   Я  поплыла   вслед   за  мужем   и   сыном    в    лес,   и   волшебницы   приняли  участие в нашей судьбе.  Когда  ты  с  отчаяния  укусила  моего сына,  у  меня  появился  голос.   Я  хотела  защитить  его  от  боли,  но  мои  друзья  удержали  меня.   Нельзя  было  нарушать естественное  течение  событий,  иначе  всё  было  бы  только  хуже. Зато  какую  радость  я  испытала,  когда  меня  услышал  мой  любимый  муж</w:t>
      </w:r>
    </w:p>
    <w:p>
      <w:pPr>
        <w:pStyle w:val="Normal"/>
        <w:ind w:firstLine="540"/>
        <w:jc w:val="both"/>
        <w:rPr>
          <w:sz w:val="28"/>
          <w:szCs w:val="28"/>
        </w:rPr>
      </w:pPr>
      <w:r>
        <w:rPr>
          <w:sz w:val="28"/>
          <w:szCs w:val="28"/>
        </w:rPr>
        <w:t xml:space="preserve">-   Спасибо  тебе,  дочка,  за  наше  счастье!  -  воскликнул  король,  целуя  руку  девушки.  </w:t>
      </w:r>
    </w:p>
    <w:p>
      <w:pPr>
        <w:pStyle w:val="Normal"/>
        <w:ind w:firstLine="540"/>
        <w:jc w:val="both"/>
        <w:rPr>
          <w:sz w:val="28"/>
          <w:szCs w:val="28"/>
        </w:rPr>
      </w:pPr>
      <w:r>
        <w:rPr>
          <w:sz w:val="28"/>
          <w:szCs w:val="28"/>
        </w:rPr>
        <w:t xml:space="preserve">-   Но  я  ничего  не  знала!  </w:t>
      </w:r>
    </w:p>
    <w:p>
      <w:pPr>
        <w:pStyle w:val="Normal"/>
        <w:ind w:firstLine="540"/>
        <w:jc w:val="both"/>
        <w:rPr>
          <w:sz w:val="28"/>
          <w:szCs w:val="28"/>
        </w:rPr>
      </w:pPr>
      <w:r>
        <w:rPr>
          <w:sz w:val="28"/>
          <w:szCs w:val="28"/>
        </w:rPr>
        <w:t xml:space="preserve">-    Рано   было   знать   тогда,  -  ответила   королева,  -   Нельзя   было   доверить   ребёнку  шести  лет  тайну   королевской   семьи   и   всего  государства,  но   судьба   наша   была  в  твоих  руках.  Это  счастье,  что  твои  родители  не   принимали  всерьёз  твои  рассказы  о   путешествиях  во  сне.  Было   просто  отлично,  что  принца  ты  всегда  называла  именем  своего  кузена  -  Любимко.         </w:t>
      </w:r>
    </w:p>
    <w:p>
      <w:pPr>
        <w:pStyle w:val="Normal"/>
        <w:ind w:firstLine="540"/>
        <w:jc w:val="both"/>
        <w:rPr>
          <w:sz w:val="28"/>
          <w:szCs w:val="28"/>
        </w:rPr>
      </w:pPr>
      <w:r>
        <w:rPr>
          <w:sz w:val="28"/>
          <w:szCs w:val="28"/>
        </w:rPr>
        <w:t>-  А  как  его  зовут  в  самом  деле?  Заинтересовалась   Бабушка.</w:t>
      </w:r>
    </w:p>
    <w:p>
      <w:pPr>
        <w:pStyle w:val="Normal"/>
        <w:ind w:firstLine="540"/>
        <w:jc w:val="both"/>
        <w:rPr>
          <w:sz w:val="28"/>
          <w:szCs w:val="28"/>
        </w:rPr>
      </w:pPr>
      <w:r>
        <w:rPr>
          <w:sz w:val="28"/>
          <w:szCs w:val="28"/>
        </w:rPr>
        <w:t>-   Да  так  и  зовут, -  Любим.  На  нашем  языке  это  звучит -  Анар.  Анарик.</w:t>
      </w:r>
    </w:p>
    <w:p>
      <w:pPr>
        <w:pStyle w:val="Normal"/>
        <w:ind w:firstLine="540"/>
        <w:jc w:val="both"/>
        <w:rPr>
          <w:sz w:val="28"/>
          <w:szCs w:val="28"/>
        </w:rPr>
      </w:pPr>
      <w:r>
        <w:rPr>
          <w:sz w:val="28"/>
          <w:szCs w:val="28"/>
        </w:rPr>
        <w:t>-   Фи,  -  смешно    сморщила   носик  Алёнка.  -   Анарик-фонарик!</w:t>
      </w:r>
    </w:p>
    <w:p>
      <w:pPr>
        <w:pStyle w:val="Normal"/>
        <w:ind w:firstLine="540"/>
        <w:jc w:val="both"/>
        <w:rPr>
          <w:sz w:val="28"/>
          <w:szCs w:val="28"/>
        </w:rPr>
      </w:pPr>
      <w:r>
        <w:rPr>
          <w:sz w:val="28"/>
          <w:szCs w:val="28"/>
        </w:rPr>
        <w:t>-    Но   даже  в   твоей   обзывашке   есть  тайный   смысл!  -   засмеялся   король.  Фонарик  даёт  луч  света.  А  свет  -  всегда  надежда.</w:t>
      </w:r>
    </w:p>
    <w:p>
      <w:pPr>
        <w:pStyle w:val="Normal"/>
        <w:ind w:firstLine="540"/>
        <w:jc w:val="both"/>
        <w:rPr>
          <w:sz w:val="28"/>
          <w:szCs w:val="28"/>
        </w:rPr>
      </w:pPr>
      <w:r>
        <w:rPr>
          <w:sz w:val="28"/>
          <w:szCs w:val="28"/>
        </w:rPr>
        <w:t>-   Что-то  мы  отвлеклись,  дорогие!  Нам  пора возвратиться  домой,  а  мы  не  дослушали   рассказ  короля.</w:t>
      </w:r>
    </w:p>
    <w:p>
      <w:pPr>
        <w:pStyle w:val="Normal"/>
        <w:ind w:firstLine="540"/>
        <w:jc w:val="both"/>
        <w:rPr>
          <w:sz w:val="28"/>
          <w:szCs w:val="28"/>
        </w:rPr>
      </w:pPr>
      <w:r>
        <w:rPr>
          <w:sz w:val="28"/>
          <w:szCs w:val="28"/>
        </w:rPr>
        <w:t>-   Верно,  бабушка!  -  поддержал  её  внук,  и  король  продолжил  рассказ.</w:t>
      </w:r>
    </w:p>
    <w:p>
      <w:pPr>
        <w:pStyle w:val="Normal"/>
        <w:ind w:firstLine="540"/>
        <w:jc w:val="both"/>
        <w:rPr/>
      </w:pPr>
      <w:r>
        <w:rPr>
          <w:sz w:val="28"/>
          <w:szCs w:val="28"/>
        </w:rPr>
        <w:t xml:space="preserve">    </w:t>
      </w:r>
      <w:r>
        <w:rPr>
          <w:sz w:val="28"/>
          <w:szCs w:val="28"/>
        </w:rPr>
        <w:t>- Десять лет  мы  старались  помочь волшебницам  расколдовать нас. Целая тайная  наука  открылась  перед  нами.   Мы  поняли   замысел    злых  сил.   Они хотели  через  нас  сеять  зло.    Моей   жене-королеве  была  уготована  участь  держать  в   страхе    всех    жителей  королевства.  Как  ужасное  привидение  она  должна  была   проникать  в  жилища  людей  и  заставлять их  находиться  в  постоянной  панике.  А  паника,  как  известно, противница    разума.   Но,   не   зная   настоящего   чувства   неземной  любви,  ведьма  просчиталась.  И  первый  шаг  королевы  к  освобождению  был  как  раз  тот,  когда  она  защитила  нашего  малыша  от  смерти.  Второй  шаг - проследование  за  мужем  и  сыном  в волшебный  лес.  Только  она  сама  знает,  чего  ей  это  стоило!   Только  любящее  сердце  способно  было  разорваться  на  две  части,  чтобы  обмануть  ведьму.  Она  одновременно  присутствовала  и  с  ведьмой  и  с  нами.  И  только  когда  Алёнушка  укусила  принца,  её  сердце  смогло воссоединиться,     чтобы   навсегда   покинуть    ведьму.     Но  та   искала   и   искала   нас  повсюду.  Поэтому  пришлось  проходить  сквозь  огонь.    Злые  силы  пройти  через  него  не  в  состоянии.</w:t>
      </w:r>
    </w:p>
    <w:p>
      <w:pPr>
        <w:pStyle w:val="Normal"/>
        <w:ind w:firstLine="540"/>
        <w:jc w:val="both"/>
        <w:rPr>
          <w:sz w:val="28"/>
          <w:szCs w:val="28"/>
        </w:rPr>
      </w:pPr>
      <w:r>
        <w:rPr>
          <w:sz w:val="28"/>
          <w:szCs w:val="28"/>
        </w:rPr>
        <w:t>-   А  зачем есть  кашу?  -  осведомилась  Бабушка.</w:t>
      </w:r>
    </w:p>
    <w:p>
      <w:pPr>
        <w:pStyle w:val="Normal"/>
        <w:ind w:firstLine="540"/>
        <w:jc w:val="both"/>
        <w:rPr>
          <w:sz w:val="28"/>
          <w:szCs w:val="28"/>
        </w:rPr>
      </w:pPr>
      <w:r>
        <w:rPr>
          <w:sz w:val="28"/>
          <w:szCs w:val="28"/>
        </w:rPr>
        <w:t>-   Ваша  человеческая   сущность   должна   была   приспособиться   к   иному  измерению.  Каша   была  контактом,   смыкающим   воедино   силу,  заключённую    в   ней  и   в   огне.  Поэтому  вы  прекрасно  себя  чувствовали  в  подземелье.  Именно  это  и  спасало  нас  от  злых  сил,  потому  что  только  волшебницы   готовили  её.</w:t>
      </w:r>
    </w:p>
    <w:p>
      <w:pPr>
        <w:pStyle w:val="Normal"/>
        <w:ind w:firstLine="540"/>
        <w:jc w:val="both"/>
        <w:rPr>
          <w:sz w:val="28"/>
          <w:szCs w:val="28"/>
        </w:rPr>
      </w:pPr>
      <w:r>
        <w:rPr>
          <w:sz w:val="28"/>
          <w:szCs w:val="28"/>
        </w:rPr>
        <w:t>-    Хороша  кашка  волшебная! -  вздохнула   Бабушка.</w:t>
      </w:r>
    </w:p>
    <w:p>
      <w:pPr>
        <w:pStyle w:val="Normal"/>
        <w:ind w:firstLine="540"/>
        <w:jc w:val="both"/>
        <w:rPr>
          <w:sz w:val="28"/>
          <w:szCs w:val="28"/>
        </w:rPr>
      </w:pPr>
      <w:r>
        <w:rPr>
          <w:sz w:val="28"/>
          <w:szCs w:val="28"/>
        </w:rPr>
        <w:t>-    Жаль,  что  ты  не  умеешь   готовить  её!  -  поддержал  внук,  весело  рассмеявшись.</w:t>
      </w:r>
    </w:p>
    <w:p>
      <w:pPr>
        <w:pStyle w:val="Normal"/>
        <w:ind w:firstLine="540"/>
        <w:jc w:val="both"/>
        <w:rPr>
          <w:sz w:val="28"/>
          <w:szCs w:val="28"/>
        </w:rPr>
      </w:pPr>
      <w:r>
        <w:rPr>
          <w:sz w:val="28"/>
          <w:szCs w:val="28"/>
        </w:rPr>
        <w:t>-    Ничего  нет  проще   приготовления  каши.   Вкус   от  приправы  волшебного  зелья  не  меняется  нисколько!  -  улыбнулась   бабулечка,   доставившая    их  сюда.  -  Я  научу  вас  готовить  её!</w:t>
      </w:r>
    </w:p>
    <w:p>
      <w:pPr>
        <w:pStyle w:val="Normal"/>
        <w:ind w:firstLine="540"/>
        <w:jc w:val="both"/>
        <w:rPr>
          <w:sz w:val="28"/>
          <w:szCs w:val="28"/>
        </w:rPr>
      </w:pPr>
      <w:r>
        <w:rPr>
          <w:sz w:val="28"/>
          <w:szCs w:val="28"/>
        </w:rPr>
        <w:t>-  Спасибо!  -  обрадовалась  Бабушка,  но  вновь  напомнила  о  том,  что  уже   давно пора  возвращаться,   а  рассказ  короля  ещё  не  закончен.</w:t>
      </w:r>
    </w:p>
    <w:p>
      <w:pPr>
        <w:pStyle w:val="Normal"/>
        <w:ind w:firstLine="540"/>
        <w:jc w:val="both"/>
        <w:rPr>
          <w:sz w:val="28"/>
          <w:szCs w:val="28"/>
        </w:rPr>
      </w:pPr>
      <w:r>
        <w:rPr>
          <w:sz w:val="28"/>
          <w:szCs w:val="28"/>
        </w:rPr>
        <w:t xml:space="preserve">-    Но  он почти  закончен.  Мы пристально  следили  за  жизнью и  Аленушки, и  Любима,  и   Бабушки.   Вот  почему  мы  постарались  свести  вас  всех  вместе   и  доставить   сюда.  Надеюсь,  Вы  об  этом  не  пожалеете…  Вы  спасли  нас.  </w:t>
      </w:r>
    </w:p>
    <w:p>
      <w:pPr>
        <w:pStyle w:val="Normal"/>
        <w:ind w:firstLine="540"/>
        <w:jc w:val="both"/>
        <w:rPr>
          <w:sz w:val="28"/>
          <w:szCs w:val="28"/>
        </w:rPr>
      </w:pPr>
      <w:r>
        <w:rPr>
          <w:sz w:val="28"/>
          <w:szCs w:val="28"/>
        </w:rPr>
        <w:t>-  Можно  и  мне  вставить  словечко?  - спросил принц.  Он  ещё был  очень  слаб,  но  уже  сидел  в  кресле,   обнимая  счастливую   невесту,   уютно  примостившуюся  на  скамеечке у  его  ног. -  Пробуждению  своему  я  обязан  всем.  Но  перепугал  до  судорог  меня мой  тёзка.  Я  слышал  всех, но  сознание  ускользало  от  меня,  как  всегда. И  тут  я  услышал  слова,   произнесённые   мужским,    незнакомым   голосом:   «Просыпайся,   сонное   твоё  величество!  Иначе  ты  с  ней  расстанешься  навсегда!»  Я  ужаснулся  от  мысли,  что  не  увижу свою любимую,  что так  и  просплю  до  старости,  что  умру,  как  и  жил, -  в этой постели! Но  меня  что-то придавило  и  не  отпускало. Алёночка услышала  мой  ужасный   безмолвный   вопль: «Отпустите  меня!!!»,  и  сбросила  с  меня  одеяло.  Тогда  я  очнулся.</w:t>
      </w:r>
    </w:p>
    <w:p>
      <w:pPr>
        <w:pStyle w:val="Normal"/>
        <w:ind w:firstLine="540"/>
        <w:jc w:val="both"/>
        <w:rPr>
          <w:sz w:val="28"/>
          <w:szCs w:val="28"/>
        </w:rPr>
      </w:pPr>
      <w:r>
        <w:rPr>
          <w:sz w:val="28"/>
          <w:szCs w:val="28"/>
        </w:rPr>
        <w:t xml:space="preserve">-    Сколько  условий  должно было  свестись  воедино,  чтобы  было  сброшено заклятье! -  тихо  промолвила  Бабушка.  Сколько  же  потрудились  наши  невидимые   глазом  друзья  -  волшебники!    Я  преклоняю   перед   ними    колени!  -  и    Бабушка   впервые  в  жизни  встала  на  колени,  чтобы  коснуться в  молитве  пола. Она  сердцем  поняла,  что  обязана рассказать  обо  всём  людям.  Чтобы  они  знали,  среди каких  опасностей  живёт  земной  человек,  и как  приходится трудно  порой  исправить  нарушенную   жизнь. </w:t>
      </w:r>
    </w:p>
    <w:p>
      <w:pPr>
        <w:pStyle w:val="Normal"/>
        <w:ind w:firstLine="540"/>
        <w:jc w:val="both"/>
        <w:rPr>
          <w:sz w:val="28"/>
          <w:szCs w:val="28"/>
        </w:rPr>
      </w:pPr>
      <w:r>
        <w:rPr>
          <w:sz w:val="28"/>
          <w:szCs w:val="28"/>
        </w:rPr>
        <w:t xml:space="preserve">     </w:t>
      </w:r>
      <w:r>
        <w:rPr>
          <w:sz w:val="28"/>
          <w:szCs w:val="28"/>
        </w:rPr>
        <w:t>Домой  возвращались  так  же,  как  и  во  дворец -  по  воздуху.  Бабушка  убедила  всех  в том,  что  это -  самое  интригующее  изо  всех  видов  транспорта.   Ведь   после    такого   пробуждения  принца  волшебство  не  исчезло?!  А  прокатиться  в  ступе  -  великолепно.  Всё  равно  их  не  увидят,  значит,  никому  ничего  объяснять  не  придется.  Все  дружно  согласились  с  её доводами,  и  наша  троица  была  благополучно  доставлена  домой.</w:t>
      </w:r>
    </w:p>
    <w:p>
      <w:pPr>
        <w:pStyle w:val="Normal"/>
        <w:ind w:firstLine="540"/>
        <w:jc w:val="both"/>
        <w:rPr>
          <w:sz w:val="28"/>
          <w:szCs w:val="28"/>
        </w:rPr>
      </w:pPr>
      <w:r>
        <w:rPr>
          <w:sz w:val="28"/>
          <w:szCs w:val="28"/>
        </w:rPr>
        <w:t xml:space="preserve">-  Ну,  засони,  хватит  спать,  наконец! - постучала  в  двери Алёнкина  мама. - Второй  раз  бужу!  Всю  ночь  проговорили,  а  всё  утро  проспали! </w:t>
      </w:r>
    </w:p>
    <w:p>
      <w:pPr>
        <w:pStyle w:val="Normal"/>
        <w:ind w:firstLine="540"/>
        <w:jc w:val="both"/>
        <w:rPr>
          <w:sz w:val="28"/>
          <w:szCs w:val="28"/>
        </w:rPr>
      </w:pPr>
      <w:r>
        <w:rPr>
          <w:sz w:val="28"/>
          <w:szCs w:val="28"/>
        </w:rPr>
        <w:t xml:space="preserve">-   Вот разворчалась, дочь моя! - весело откликнулась Бабушка. - Ты  не  ворчи, а  готовься  гостей встречать!  </w:t>
      </w:r>
    </w:p>
    <w:p>
      <w:pPr>
        <w:pStyle w:val="Normal"/>
        <w:ind w:firstLine="540"/>
        <w:jc w:val="both"/>
        <w:rPr>
          <w:sz w:val="28"/>
          <w:szCs w:val="28"/>
        </w:rPr>
      </w:pPr>
      <w:r>
        <w:rPr>
          <w:sz w:val="28"/>
          <w:szCs w:val="28"/>
        </w:rPr>
        <w:t>-   А  кого  ждёшь,  мамочка?</w:t>
      </w:r>
    </w:p>
    <w:p>
      <w:pPr>
        <w:pStyle w:val="Normal"/>
        <w:ind w:firstLine="540"/>
        <w:jc w:val="both"/>
        <w:rPr>
          <w:sz w:val="28"/>
          <w:szCs w:val="28"/>
        </w:rPr>
      </w:pPr>
      <w:r>
        <w:rPr>
          <w:sz w:val="28"/>
          <w:szCs w:val="28"/>
        </w:rPr>
        <w:t xml:space="preserve">-   Не  ко  мне  гости,  а  к  тебе.  К  нам.  Сватов  вечером  потчевать  будем.  </w:t>
      </w:r>
    </w:p>
    <w:p>
      <w:pPr>
        <w:pStyle w:val="Normal"/>
        <w:ind w:firstLine="540"/>
        <w:jc w:val="both"/>
        <w:rPr>
          <w:sz w:val="28"/>
          <w:szCs w:val="28"/>
        </w:rPr>
      </w:pPr>
      <w:r>
        <w:rPr>
          <w:sz w:val="28"/>
          <w:szCs w:val="28"/>
        </w:rPr>
        <w:t>-   Ты,  что  ли  замуж  собралась,  мама?!  - удивилась  дочка.</w:t>
      </w:r>
    </w:p>
    <w:p>
      <w:pPr>
        <w:pStyle w:val="Normal"/>
        <w:ind w:firstLine="540"/>
        <w:jc w:val="both"/>
        <w:rPr>
          <w:sz w:val="28"/>
          <w:szCs w:val="28"/>
        </w:rPr>
      </w:pPr>
      <w:r>
        <w:rPr>
          <w:sz w:val="28"/>
          <w:szCs w:val="28"/>
        </w:rPr>
        <w:t>-   Да  куда  уж  мне!  -  весело  махнула  рукой  Бабушка.  -  Помоложе  меня  есть.</w:t>
      </w:r>
    </w:p>
    <w:p>
      <w:pPr>
        <w:pStyle w:val="Normal"/>
        <w:ind w:firstLine="540"/>
        <w:jc w:val="both"/>
        <w:rPr>
          <w:sz w:val="28"/>
          <w:szCs w:val="28"/>
        </w:rPr>
      </w:pPr>
      <w:r>
        <w:rPr>
          <w:sz w:val="28"/>
          <w:szCs w:val="28"/>
        </w:rPr>
        <w:t xml:space="preserve">        </w:t>
      </w:r>
      <w:r>
        <w:rPr>
          <w:sz w:val="28"/>
          <w:szCs w:val="28"/>
        </w:rPr>
        <w:t xml:space="preserve">Алёнушка   подошла  к  матери  и  прижалась  к  ней:                                                    </w:t>
      </w:r>
    </w:p>
    <w:p>
      <w:pPr>
        <w:pStyle w:val="Normal"/>
        <w:ind w:firstLine="540"/>
        <w:jc w:val="both"/>
        <w:rPr>
          <w:sz w:val="28"/>
          <w:szCs w:val="28"/>
        </w:rPr>
      </w:pPr>
      <w:r>
        <w:rPr>
          <w:sz w:val="28"/>
          <w:szCs w:val="28"/>
        </w:rPr>
        <w:t>-   Разбудила  я  сегодня  своего  принца,  мамочка!  Вот  он  и приедет  за  мной.</w:t>
      </w:r>
    </w:p>
    <w:p>
      <w:pPr>
        <w:pStyle w:val="Normal"/>
        <w:ind w:firstLine="540"/>
        <w:jc w:val="both"/>
        <w:rPr>
          <w:sz w:val="28"/>
          <w:szCs w:val="28"/>
        </w:rPr>
      </w:pPr>
      <w:r>
        <w:rPr>
          <w:sz w:val="28"/>
          <w:szCs w:val="28"/>
        </w:rPr>
        <w:t>-   Ох,  и   шуточки  у  вас,  милые  дамы,  сегодня!  Прямо  с  утра!  То не  добудешься, то  не  переслушаешь какую-то чепуху. Вы  можете объяснить доступным моему  пониманию  языком,  что  с  вами?</w:t>
      </w:r>
    </w:p>
    <w:p>
      <w:pPr>
        <w:pStyle w:val="Normal"/>
        <w:ind w:firstLine="540"/>
        <w:jc w:val="both"/>
        <w:rPr>
          <w:sz w:val="28"/>
          <w:szCs w:val="28"/>
        </w:rPr>
      </w:pPr>
      <w:r>
        <w:rPr>
          <w:sz w:val="28"/>
          <w:szCs w:val="28"/>
        </w:rPr>
        <w:t>-  Можно, - очень  серьёзно  сказал  Любим. -  Твоя  дочь,  тётя,  выходит  замуж  за  парня,  которого  любит  с  детства.  Теперь  стало  ясно?</w:t>
      </w:r>
    </w:p>
    <w:p>
      <w:pPr>
        <w:pStyle w:val="Normal"/>
        <w:ind w:firstLine="540"/>
        <w:jc w:val="both"/>
        <w:rPr>
          <w:sz w:val="28"/>
          <w:szCs w:val="28"/>
        </w:rPr>
      </w:pPr>
      <w:r>
        <w:rPr>
          <w:sz w:val="28"/>
          <w:szCs w:val="28"/>
        </w:rPr>
        <w:t xml:space="preserve">-  Ещё больше запутал. Алёнка  вообще не встречалась ни с  одним  парнем. Она  смотрела  на   них,  как  бы  выразиться понятнее,  -  как  бы  сквозь  них.  В  упор  не  видела.  А  ты,  Любимко,  говоришь  о  замужестве.  Смешно даже. </w:t>
      </w:r>
    </w:p>
    <w:p>
      <w:pPr>
        <w:pStyle w:val="Normal"/>
        <w:ind w:firstLine="540"/>
        <w:jc w:val="both"/>
        <w:rPr>
          <w:sz w:val="28"/>
          <w:szCs w:val="28"/>
        </w:rPr>
      </w:pPr>
      <w:r>
        <w:rPr>
          <w:sz w:val="28"/>
          <w:szCs w:val="28"/>
        </w:rPr>
        <w:t>-   Кстати,  её  жениха  тоже  зовут  Любимом,  как  меня.</w:t>
      </w:r>
    </w:p>
    <w:p>
      <w:pPr>
        <w:pStyle w:val="Normal"/>
        <w:ind w:firstLine="540"/>
        <w:jc w:val="both"/>
        <w:rPr>
          <w:sz w:val="28"/>
          <w:szCs w:val="28"/>
        </w:rPr>
      </w:pPr>
      <w:r>
        <w:rPr>
          <w:sz w:val="28"/>
          <w:szCs w:val="28"/>
        </w:rPr>
        <w:t xml:space="preserve">-    Да  ну  вас!  -  обиделась  мама  и  хотела  уйти,  но  властный  голос   Бабушки   усадил  её  на стул,  и  заставил поверить  в  происходящее.                                                                          А  вечером  произошло  сватовство,  и  Алёнушка   навсегда  покинула  семью,  счастливая  и  прекрасная,  как  никогда. </w:t>
      </w:r>
    </w:p>
    <w:p>
      <w:pPr>
        <w:pStyle w:val="Normal"/>
        <w:ind w:firstLine="540"/>
        <w:jc w:val="both"/>
        <w:rPr/>
      </w:pPr>
      <w:r>
        <w:rPr>
          <w:sz w:val="28"/>
          <w:szCs w:val="28"/>
        </w:rPr>
        <w:t xml:space="preserve"> </w:t>
      </w:r>
      <w:r>
        <w:rPr>
          <w:sz w:val="28"/>
          <w:szCs w:val="28"/>
        </w:rPr>
        <w:drawing>
          <wp:inline distT="0" distB="0" distL="0" distR="0">
            <wp:extent cx="6116320" cy="458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16320" cy="4587240"/>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1800"/>
      <w:outlineLvl w:val="0"/>
    </w:pPr>
    <w:rPr>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40:00Z</dcterms:created>
  <dc:creator>Unknown User</dc:creator>
  <dc:description/>
  <cp:keywords/>
  <dc:language>en-US</dc:language>
  <cp:lastModifiedBy>Виктор</cp:lastModifiedBy>
  <dcterms:modified xsi:type="dcterms:W3CDTF">2009-12-02T04:04:00Z</dcterms:modified>
  <cp:revision>38</cp:revision>
  <dc:subject/>
  <dc:title>     О   л    я</dc:title>
</cp:coreProperties>
</file>