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.Г. Кушнаренко-Суртае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43425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РАЯ ВОРОНА</w:t>
      </w:r>
    </w:p>
    <w:p>
      <w:pPr>
        <w:pStyle w:val="TextBody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</w:t>
      </w:r>
    </w:p>
    <w:p>
      <w:pPr>
        <w:pStyle w:val="TextBody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о-Алтайск</w:t>
      </w:r>
    </w:p>
    <w:p>
      <w:pPr>
        <w:pStyle w:val="TextBody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                                      </w:t>
      </w:r>
      <w:r>
        <w:rPr>
          <w:b/>
        </w:rPr>
        <w:t>СЕРАЯ ВОРОН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Молодая серая ворона ничем не отличалась от своих сородичей, других серых ворон.  Совсем ничем.  Она летала в поисках пищи по полям, по лесам, по помойкам, садилась на падаль, клевала всё, чем можно было набить свой прожорливый зоб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Так бы состарилась и умерла серая ворона, как все, если бы не облачк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Случайно, совершенно случайно, ворона взглянула на одиноко летевшее  по бездонно-голубому небу облачко. Это облачко походило на большую белую ворону.  Облачко-ворона на миг затмило солнышко,  и серая ворона вновь взглянула на него.  Ей показалось, что облачко подмигнуло и приблизилось к земле, к ней, серой вороне. Потом из него упало несколько дождинок, что уж совсем было неожиданность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              </w:t>
      </w:r>
      <w:r>
        <w:rPr/>
        <w:drawing>
          <wp:inline distT="0" distB="0" distL="0" distR="0">
            <wp:extent cx="4120515" cy="254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Другие вороны быстренько спрятались, куда могли, а эта осталась: ей стало любопытно, почему из облачка, которое опустилось совсем низко, закапал дождь.  Ведь облачко – не тучка!  А из облачка вновь выпали дождинки, и ворона слегка пошевелила крыльями, словно недоуменно  пожала плечами: дождинки замочили её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А облачко-ворона полетело  дальше, снова подмигнув серой на прощание.  Оно медленно взмахивало крыльями, так медленно, что не смотри на него ворона неотрывно, она бы этого не заметил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Серая ворона тяжело вздохнула, проводив облачко взглядом до горизонта, и вновь начала клевать пищу рядом с прилетевшими подругам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Но что-то ей не нравилось уже клевать, набивая зоб.  Она то и дело взглядывала в небо то одним глазом, то другим, поворачивая голову то туда, то сю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Ты что головой вертишь? – спросила одна из подр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Жду облачк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Кха – кха – кха! -  засмеялась  в ответ подруга и покрутила крылом у  себя возле виска, дескать, что-то с подружкой не т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А серой вороне  вообще есть расхотелось.  Она взлетела в небо и быстро понеслась вслед за облачком.  Но то уже исчезло из виду.  Ворона долго летала высоко в небе. Ей не хотелось опускаться на землю.  Что-то с ней произошло.  Она вдруг захотела иной жизни.  Жизни над землей. Ей всем существом захотелось познать  эту прозрачную, светлую жизнь.  Понять, что же это такое – Небо! Свет! Необозримость!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Но силы подошли к концу, и ворона опустилась  на землю. Её зоб требовал пищи, и она, нехотя, стала чего-то клевать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Отдохнув, она вновь взлетела в небо. Устав, опустилась на землю. И вновь взлетала и опускалась. Так она прожила весь д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Наконец, вечером, она стала  успокаиваться и представила себе, что… её зоб взбунтовался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Я голоден! Я голоден и зол!! Я очень зол на тебя, клюв! Почему ты мне не даёшь пищу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 я-то в чем виноват?! Это глаза смотрят не туда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Ох уж! Глаза! Да мы успеваем в небо смотреть и на земле всё увидеть! Это всё крылья! – откликнулись гла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 xml:space="preserve">Нет! Мы тоже не виноваты! Нас что-то заставляет лететь. Это, наверное, моз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Да-да.  Это – я.  Уж слишком мне противно стало видеть, как всё тело только и ждёт пищи. Как клюв всё ест, ест, ест, а глаза  ищут, ищут, ищут, чем набить зоб, словно других дел нет на белом свете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 xml:space="preserve">А что еще надо-то?! – наперебой завозмущались  клюв и зо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 xml:space="preserve">Я ещё и сам не знаю, что надо. Но что-то надо. Это я теперь знаю точно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Ворона засмеялась своим мыслям. Игра ей понравилась, и она продолжила её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Зоб, вечно недовольный, ворчливый и очень ехидный, заяв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Я – главный слуга желудка, а желудок шуток не любит. Он быстренько усмирит и вас, глаза, и тебя, клюв, и тебя, мозг! Он устроит вам такое! Такое!!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 я, - заявил мозг, - обращусь к сердцу. Оно главнее желудка.  Если сердце скажет – лети в небо – твой желудок полетит, как миленький!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У вороны от этих мнимых разговоров  и ссор аж голова  разболелас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Прекратите! Никому, никогда, никого не переубедить. Вы все связаны в одно целое.  И это целое – я! Ворона! Только я – серая. Во мне есть и белое, и чёрное.  Белое потянулось в небо, а чёрное – к земле. Вот и всё…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Ворона уныло  опустила голо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Я не знаю, что делать. Как жить  дальш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 ты – поделись! – предложили перья, - ведь серые – только  мы, перь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 как? – заинтересовалась вор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 xml:space="preserve">Очень просто. Смотри!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И перья стали расслаиваться, делиться на совсем черные и на совсем белые, почти прозрачны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х, как интересно! А я и не знала, что вы так можете! – восхитилась взволнованная вор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А я тоже могу делиться, - подало голос сердце, до сих пор равномерно бившееся в гру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Как!!! И ты?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Да. Я. Могу. И мозг тоже.  Мы с ним и позвали тебя в неб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 xml:space="preserve">Я и сейчас хочу в небо! – воскликнула ворона так страстно, что из глаз её покатились слез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/>
        <w:t>Ну так лети! Чего медлишь!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И тут ворона стала раздваиваться, но только не на две части, а на две вороны: черную и белую. Белая ворона увеличивалась в размерах и становилась почти прозрачной маленькой тучкой. Облачком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Черная ворона тут же забыла обо всём, принявшись клевать пищу, а лёгкое молчаливое облачко стало подниматься в небо, медленно махая крыльями, слегка подгоняемое ветерком. Это было великолепно!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Облачко стало дождить на  других серых ворон и очень радовалось, если ему удавалось поднять в небо ещё хоть одно облачко-ворон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TextBody"/>
        <w:ind w:left="74" w:firstLine="709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2372995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" w:firstLine="709"/>
        <w:rPr/>
      </w:pPr>
      <w:r>
        <w:rPr/>
      </w:r>
    </w:p>
    <w:p>
      <w:pPr>
        <w:pStyle w:val="TextBody"/>
        <w:ind w:left="7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8:00Z</dcterms:created>
  <dc:creator>User</dc:creator>
  <dc:description/>
  <cp:keywords/>
  <dc:language>en-US</dc:language>
  <cp:lastModifiedBy>Виктор</cp:lastModifiedBy>
  <dcterms:modified xsi:type="dcterms:W3CDTF">2009-12-02T04:02:00Z</dcterms:modified>
  <cp:revision>2</cp:revision>
  <dc:subject/>
  <dc:title>В</dc:title>
</cp:coreProperties>
</file>