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5" w:hanging="0"/>
        <w:jc w:val="center"/>
        <w:rPr>
          <w:b/>
          <w:b/>
          <w:sz w:val="36"/>
          <w:szCs w:val="36"/>
        </w:rPr>
      </w:pPr>
      <w:r>
        <w:rPr>
          <w:b/>
        </w:rPr>
        <w:t>В. Г. Кушнаренко-Суртаева</w:t>
      </w:r>
    </w:p>
    <w:p>
      <w:pPr>
        <w:pStyle w:val="TextBody"/>
        <w:ind w:left="75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"/>
        <w:ind w:left="7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7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7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7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left="7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6341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16" t="-113" r="-82" b="2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ЭЛЬГА И ЛЮБИМ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зка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но-Алтайск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4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ЭЛЬГА И ЛЮБИМ</w:t>
      </w:r>
    </w:p>
    <w:p>
      <w:pPr>
        <w:pStyle w:val="TextBody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40"/>
        <w:rPr/>
      </w:pPr>
      <w:r>
        <w:rPr/>
        <w:t xml:space="preserve">Девочка играла с лунным лучом. Он пришел к ней через щель между  неплотно задернутыми портьерами и прилег на подушку, словно хотел отдохнуть.  Или развлечь девочку, чтобы она забыла о  сильной боли в своей груди. И она оживилась. </w:t>
      </w:r>
    </w:p>
    <w:p>
      <w:pPr>
        <w:pStyle w:val="TextBody"/>
        <w:spacing w:lineRule="auto" w:line="240"/>
        <w:ind w:firstLine="540"/>
        <w:rPr/>
      </w:pPr>
      <w:r>
        <w:rPr/>
        <w:t xml:space="preserve">Девочка брала его в ладони, подставляла ему глаза, щечки, нос, пыталась пить его, словно струйку прохладной воды.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 xml:space="preserve">Лучик, как звать тебя? – спросила  девочка чуть слышным шепотом, чтобы не услышала мама, прикорнувшая рядом с дочкой в стареньком кресле. – Молчишь… Я назову тебя Любим.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>
          <w:u w:val="single"/>
        </w:rPr>
      </w:pPr>
      <w:r>
        <w:rPr/>
        <w:t>Любим, – прошелестел луч, чуть сдвинувшись, чтобы увидеть получше, не испугалась ли девочка.  Ведь лучи всегда безмолвны. Но она нисколько не испугалась, не удивилась, а просто ответила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>
          <w:u w:val="single"/>
        </w:rPr>
      </w:pPr>
      <w:r>
        <w:rPr/>
        <w:t>А меня зовут Эльга. И я болею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>
          <w:u w:val="single"/>
        </w:rPr>
      </w:pPr>
      <w:r>
        <w:rPr/>
        <w:t xml:space="preserve">Хочешь, Эльга, я возьму тебя с собой в путешествие? Мне пора уходить, а расставаться жаль.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>
          <w:u w:val="single"/>
        </w:rPr>
      </w:pPr>
      <w:r>
        <w:rPr/>
        <w:t>А ты не мог бы погостить у меня еще?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>
          <w:u w:val="single"/>
        </w:rPr>
      </w:pPr>
      <w:r>
        <w:rPr/>
        <w:t>Нет. Я не могу. Моя мать Луна никогда долго не задерживается на одном месте, и я путешествую вместе с ней. Ну, так взять тебя с собой?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>
          <w:u w:val="single"/>
        </w:rPr>
      </w:pPr>
      <w:r>
        <w:rPr/>
        <w:t>Да! Да! Но как же я вернусь назад?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>
          <w:u w:val="single"/>
        </w:rPr>
      </w:pPr>
      <w:r>
        <w:rPr/>
        <w:t xml:space="preserve">Когда проснёшься, ты будешь в своей постели. </w:t>
      </w:r>
    </w:p>
    <w:p>
      <w:pPr>
        <w:pStyle w:val="TextBody"/>
        <w:spacing w:lineRule="auto" w:line="240"/>
        <w:ind w:firstLine="540"/>
        <w:rPr/>
      </w:pPr>
      <w:r>
        <w:rPr/>
        <w:t xml:space="preserve">Лучик помог пройти девочке через щель между портьерами, и они очутились на улице.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Ну, Эльга, куда мы с тобой  отправимся?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>
          <w:u w:val="single"/>
        </w:rPr>
      </w:pPr>
      <w:r>
        <w:rPr/>
        <w:t>Я очень хочу побывать на Луне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>
          <w:u w:val="single"/>
        </w:rPr>
      </w:pPr>
      <w:r>
        <w:rPr/>
        <w:t xml:space="preserve">Ничего нет проще. Я там живу. Там совсем-совсем не так, но ты ничего не бойся.   Хорошо? 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097530" cy="148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85" t="25245" r="-1060" b="4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/>
      </w:pPr>
      <w:r>
        <w:rPr/>
        <w:t xml:space="preserve">Эльга почувствовала, что её  что-то словно  обволокло с головы до ног. Это нечто было легким и прозрачным и нисколько не мешало ей.  И она стремительно приближается к Луне.  Лучик-Любим укорачивается с каждым мгновением, а Земля сначала превратилась в гигантское блюдо с высокими краями, но потом стала выравниваться и стала, как диск. А потом превратилась в шар.  Шар-Земля становился всё меньше, а Лунный шар, наоборот,  сначала стал, как диск, потом как блюдо, и… они достигли поверхности. Теперь Земля светилась, но её свет отличался от лунного. И на ней отчетливо выделялись пространства воды и суши. </w:t>
      </w:r>
    </w:p>
    <w:p>
      <w:pPr>
        <w:pStyle w:val="TextBody"/>
        <w:spacing w:lineRule="auto" w:line="240"/>
        <w:ind w:firstLine="540"/>
        <w:rPr/>
      </w:pPr>
      <w:r>
        <w:rPr/>
        <w:t xml:space="preserve">У Эльги захватило дух.  Она испугалась, что ей уже никогда не вернуться домой, на Землю, на этот в шесть раз больший, чем Луна, шар. </w:t>
      </w:r>
    </w:p>
    <w:p>
      <w:pPr>
        <w:pStyle w:val="TextBody"/>
        <w:spacing w:lineRule="auto" w:line="240"/>
        <w:ind w:firstLine="540"/>
        <w:rPr/>
      </w:pPr>
      <w:r>
        <w:rPr/>
        <w:t>Лучик почувствовал её страх и сказал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Не бойся. Теперь ты – лучик Земли. И похожа на тонкую и серебристую нить, как и я, когда приходил к тебе, понимаешь?</w:t>
      </w:r>
    </w:p>
    <w:p>
      <w:pPr>
        <w:pStyle w:val="TextBody"/>
        <w:spacing w:lineRule="auto" w:line="240"/>
        <w:ind w:firstLine="540"/>
        <w:rPr/>
      </w:pPr>
      <w:r>
        <w:rPr/>
        <w:t>Эльга успокоилась, стала, как прежде, внимательной и любопытной. Она любила смотреть на Луну, рисовала её очень часто, как и солнышко, придумывала сказки, где ей помогает Луна.  Но как же далеки были ее представления от того, что она видит сейчас!!!</w:t>
      </w:r>
    </w:p>
    <w:p>
      <w:pPr>
        <w:pStyle w:val="TextBody"/>
        <w:spacing w:lineRule="auto" w:line="240"/>
        <w:ind w:firstLine="540"/>
        <w:rPr/>
      </w:pPr>
      <w:r>
        <w:rPr/>
        <w:t xml:space="preserve">Только два цвета господствуют на Луне – черный и белый. </w:t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/>
        <w:t xml:space="preserve">                   </w:t>
      </w:r>
      <w:r>
        <w:rPr/>
        <w:drawing>
          <wp:inline distT="0" distB="0" distL="0" distR="0">
            <wp:extent cx="3549015" cy="132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0" t="7074" r="52535" b="6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 xml:space="preserve">Ой, как не цветной телевизор! Только всё очень резко. Или белый или черный. </w:t>
      </w:r>
    </w:p>
    <w:p>
      <w:pPr>
        <w:pStyle w:val="TextBody"/>
        <w:spacing w:lineRule="auto" w:line="240"/>
        <w:ind w:firstLine="540"/>
        <w:rPr/>
      </w:pPr>
      <w:r>
        <w:rPr/>
        <w:t xml:space="preserve">Эльга посмотрела вверх. Там, в черном небе, прямо над головой нависла белая Земля.  И на поверхности пространства, где она стояла, было всё или белым или черным. Тени от камней тоже были  черного цвета.  И сами камни не походили не земные.  Уж очень острые и непривычные, как на россыпи в горах или в… камнедробилке. </w:t>
      </w:r>
    </w:p>
    <w:p>
      <w:pPr>
        <w:pStyle w:val="TextBody"/>
        <w:spacing w:lineRule="auto" w:line="240"/>
        <w:ind w:firstLine="540"/>
        <w:rPr/>
      </w:pPr>
      <w:r>
        <w:rPr/>
        <w:t xml:space="preserve">Лунный Луч стал совсем – совсем  маленьким, прижатым к луне, и девочке  снова стало не по себе.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Любим!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Что, Эльга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Ты не можешь стать немножечко повыше?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Тебе страшно? Знаешь, а я могу превратиться в мальчика.</w:t>
      </w:r>
    </w:p>
    <w:p>
      <w:pPr>
        <w:pStyle w:val="TextBody"/>
        <w:spacing w:lineRule="auto" w:line="240"/>
        <w:ind w:firstLine="540"/>
        <w:rPr/>
      </w:pPr>
      <w:r>
        <w:rPr/>
        <w:t xml:space="preserve">Не успела девочка изумиться, как лучик превратился в человечка, почти прозрачного, но веселого и подвижного.  Он был серебристым, как луч Луны на Земле, но гораздо светлее.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Ой, как интересно! – всплеснула ручками девочка и засмеялась.  Но тут же снова испугалась.  До этого мгновения она себя не видела.  Она не знала, что тоже серебристо-прозрачная. Чуть не плача, Эльга оглядела себя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 xml:space="preserve">Тебе страшно? – запереживал Луч, в который уже раз спрашивая, страшно ли больной девочке в незнакомом мире.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Да… Но очень интересно… Лучик, а почему у меня такое тело?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Так ты этого испугалась?</w:t>
      </w:r>
    </w:p>
    <w:p>
      <w:pPr>
        <w:pStyle w:val="TextBody"/>
        <w:spacing w:lineRule="auto" w:line="240"/>
        <w:ind w:firstLine="540"/>
        <w:rPr/>
      </w:pPr>
      <w:r>
        <w:rPr/>
        <w:t>Девочка кивнула головой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Я сейчас, как ты. Но я же не луч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Нет. Ты спишь у себя в кроватке и у меня в гостях одновременно. И ты – лучик Земли. Понимаешь? Во сне всё можно, что захочется. Хочешь, давай поиграе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</w:t>
      </w:r>
      <w:r>
        <w:rPr/>
        <w:drawing>
          <wp:inline distT="0" distB="0" distL="0" distR="0">
            <wp:extent cx="4681220" cy="342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65" t="7937" r="4252" b="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А как? – заинтересовалась Лучик Земли – девочка Эльга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В зверушек. В земных зверят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 xml:space="preserve"> </w:t>
      </w:r>
      <w:r>
        <w:rPr/>
        <w:t>Давай!</w:t>
      </w:r>
    </w:p>
    <w:p>
      <w:pPr>
        <w:pStyle w:val="TextBody"/>
        <w:spacing w:lineRule="auto" w:line="240"/>
        <w:ind w:firstLine="540"/>
        <w:rPr/>
      </w:pPr>
      <w:r>
        <w:rPr/>
        <w:t>Любим превратился  в мерцающего белого медвежонка и предложил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Превращайся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А как?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Просто подумай, что хочешь стать тем-то или тем-то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Я тоже хочу быть – Медведкой! -  и сразу превратилась  в такого же мерцающего   серебристо-белого медвежонка.</w:t>
      </w:r>
    </w:p>
    <w:p>
      <w:pPr>
        <w:pStyle w:val="TextBody"/>
        <w:spacing w:lineRule="auto" w:line="240"/>
        <w:ind w:firstLine="540"/>
        <w:rPr/>
      </w:pPr>
      <w:r>
        <w:rPr/>
        <w:t xml:space="preserve">На Луне еще никогда не играло два таких  необычных существа. Они гонялись друг за другом, облетая её.  Девочка ничего не могла рассмотреть  на чёрной, ночной половине Луны, да она не очень-то  и присматривалась! </w:t>
      </w:r>
    </w:p>
    <w:p>
      <w:pPr>
        <w:pStyle w:val="TextBody"/>
        <w:spacing w:lineRule="auto" w:line="240"/>
        <w:ind w:firstLine="540"/>
        <w:rPr/>
      </w:pPr>
      <w:r>
        <w:rPr/>
        <w:t>Наигравшись, они вернулись на прежнее место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 xml:space="preserve">Ну вот. Теперь ты не боишься.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 xml:space="preserve">Совсем не боюсь. Лучик, а когда наступит вечер?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Вечер? Как это бывает у тебя на Земле, да?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Ну, да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Здесь не бывает ни утра, ни вечера. Здесь триста пятьдесят четыре земных часа – день и столько же – ночь. Днём здесь необычайно – космически  жарко, а ночью также – космически  холодно.</w:t>
      </w:r>
    </w:p>
    <w:p>
      <w:pPr>
        <w:pStyle w:val="TextBody"/>
        <w:spacing w:lineRule="auto" w:line="240"/>
        <w:ind w:firstLine="540"/>
        <w:rPr/>
      </w:pPr>
      <w:r>
        <w:rPr/>
        <w:t>Девочка поёжилась, словно от холода, но ни жары, ни холода не ощутила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Здесь нет растений?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Нет. Здесь нет воздуха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Как – нет!!? Но я же дышу!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Ха-ха-ха! – весело расхохотался лунный мальчишка, - ты дышишь на Земле! А здесь ты не дышишь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Да нет же! Дышу! Видишь? Грудь вздымается!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 xml:space="preserve">Ну, ладно, дыши… - согласился луч, он не хотел спорить. Со временем она сама всё поймет.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Как здесь всё странно. Земля – как огромный сияющий глобус. Звёзды тоже очень большие и не мерцают, - заговорила тихо Эльга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Это потому что на Луне нет атмосферы, как на Земле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Не уютно здесь, Любимчик. И как ты здесь всегда живешь?!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 xml:space="preserve">А мне хорошо здесь.  Именно здесь, а не на Земле.  Я к вам в гости летаю, но только когда захочу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</w:t>
      </w:r>
      <w:r>
        <w:rPr/>
        <w:drawing>
          <wp:inline distT="0" distB="0" distL="0" distR="0">
            <wp:extent cx="537972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432" b="4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Я часто наблюдаю, как люди ходят, как горят огни в домах. Окна почти все разные: голубые – значит, люди смотрят телевизоры; розовые – значит портьеры такого цвета.  И желтые и белые – всякие… Иногда я проникаю в дома. Недавно я пришел к тебе нечаянно. Ты что-то бормотала, то кричала, то крутила на подушке головой. Сначала я не понял, почему ты так спишь. Но рядом сидела твоя мама и плакала. Она то держала твои руки, чтобы ты не ударилась о кровать, то смачивала  салфетку в холодной воде, протирала тебе грудь, лицо, ложила на твой лоб. Меня ты не замечала, хоть я и проникал к тебе уже два раза. Я перебирал твои влажные волосы, скользил по лицу, хотел, чтобы ты обратила на меня внимание. Только сегодня ты открыла глаза и заметила меня.  Знаешь, Эльга, а со мной так играли впервые.   Понимаешь, я впервые  играл, а мне ведь миллионы лет.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Сколько?!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Много миллионов лет.</w:t>
      </w:r>
    </w:p>
    <w:p>
      <w:pPr>
        <w:pStyle w:val="TextBody"/>
        <w:spacing w:lineRule="auto" w:line="240"/>
        <w:ind w:firstLine="540"/>
        <w:rPr/>
      </w:pPr>
      <w:r>
        <w:rPr/>
        <w:t>Эльга засмеялась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Ой, не ври! Ты же мальчик!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Нет, я хоть кто. Ты же видела, что я могу превращаться, в кого захочу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Любим! Любимчик! Я хочу домой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Я испугал тебя?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 xml:space="preserve">Нет. То есть – да. То есть – нет. Но мне как-то стало тоскливо. Наша Земля совсем-совсем не такая. Моя мамочка говорит, что она  живая. Что она – наша общая мать. Для всех-всех людей она общая мать.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А я – сын Луны. Наша Луна – общая мать для всех лунных лучей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Ой, Лучик, значит, мы с тобой брат и сестра?! – восхитилась девочка, всплеснув мерцающими ручками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Нет, Эльга. Я – твой дядя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Что? Почему? Почему – дядя, а не, - скажем, - племянник? – съязвила девочка. – Ты же – мальчишка, а не старый дядька. – И засмеялась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 xml:space="preserve">Не хохочи, а послушай, - Луч Луны дождался, когда девочка станет серьёзной, и продолжил. – Твоя Земля -  родная дочка моей матери Луны.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Неправда! Папа говорил, что Луна – дочка Земли. Они при мне заспорили с мамой кто старше: Земля или Луна. Мама говорила, что старше Луна, а папа, - что Земля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Твоя мамочка оказалась права. Это Луна – мать Земли. Она дала Земле свою энергию, часть своей жизни, а сама пошла на покой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Как это?! – не поняла девочка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 xml:space="preserve"> </w:t>
      </w:r>
      <w:r>
        <w:rPr/>
        <w:t>Просто она  теперь обессилела, спит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Но она же ходит вокруг Земли! – не понимает девочка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Конечно, ходит. Ведь она и спит на своей орбите, не нарушая законов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Но ведь она совсем как мертвая!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Это так кажется. Но придет срок и она постепенно проснется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И – зазеленеет?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Возможно. Ей помогут звезды, Земля, Солнце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Любим! А моя Земля тоже может когда-нибудь заснуть?  - замирая от страха, что на Земле может тоже стать так же неуютно, как на Луне, шёпотом спросила девочка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 xml:space="preserve">Опять испугалась? Не бойся. Всё и спит и просыпается. И ты тоже спишь и просыпаешься.  Разве это страшно?..  Эльга, надо возвращаться, я тебя провожу.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Ой, а как я найду свой дом?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Смотри: видишь, от тебя к земле тянется едва уловимая,  серебристая  ниточка? Она очень прочная. По ней ты и вернёшься. Не забывай, что ты сейчас – Лучик Земли. Я же тебе уже говорил!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 xml:space="preserve"> </w:t>
      </w:r>
      <w:r>
        <w:rPr/>
        <w:t>Можно, я к тебе буду летать в гости, дядюшка Любим? – сверкнула весело глазами девочка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И я к тебе! Договорились?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Договорились! Летим!</w:t>
      </w:r>
    </w:p>
    <w:p>
      <w:pPr>
        <w:pStyle w:val="TextBody"/>
        <w:spacing w:lineRule="auto" w:line="240"/>
        <w:ind w:firstLine="540"/>
        <w:rPr/>
      </w:pPr>
      <w:r>
        <w:rPr/>
        <w:t>Земной лучик  быстро уменьшился, в то время как  Лунный удлинился, и оба коснулись спящей девочки.</w:t>
      </w:r>
    </w:p>
    <w:p>
      <w:pPr>
        <w:pStyle w:val="TextBody"/>
        <w:spacing w:lineRule="auto" w:line="240"/>
        <w:ind w:firstLine="540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/>
        <w:t>Эльга открыла глаза.  Окна были  приоткрыты.  В них ярко сияло солнце. У постели стояла мама с подносом в руках.  Она поставила его на столик около кровати и присела на краешек дочкиной постели. Уставшие глаза матери обеспокоили девочку и она спросила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Ты тоже заболела, мамочка? А я уже здорова. Мы с Любимом играли на Луне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С кем?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 xml:space="preserve">С дядей Любимом… Ну… с Лучом, который приходил ко мне. И он брал меня с собой.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Господи! Опять бред… Ох, Элечка!</w:t>
      </w:r>
    </w:p>
    <w:p>
      <w:pPr>
        <w:pStyle w:val="TextBody"/>
        <w:spacing w:lineRule="auto" w:line="240"/>
        <w:ind w:firstLine="540"/>
        <w:rPr/>
      </w:pPr>
      <w:r>
        <w:rPr/>
        <w:t>Женщина положила руку на лоб девочки, но жара не было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 xml:space="preserve">Мамочка, это было во сне.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Во сне? Хорошо, что во сне. Тебе приснился хороший сон?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Да, мамочка. У меня в груди уже не больно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Слава Тебе, Господи! И глазки твои прояснились. И дыхание стало ровным. Спасибо твоему дяде Лучу, - шептала взволнованно мама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Дядю лунного зовут Любим. Это я его так назвала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Ты мне расскажешь свой сон?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540"/>
        <w:rPr/>
      </w:pPr>
      <w:r>
        <w:rPr/>
        <w:t>Конечно, мамочка! Вот послушай!..</w:t>
      </w:r>
    </w:p>
    <w:p>
      <w:pPr>
        <w:pStyle w:val="TextBody"/>
        <w:ind w:left="75" w:hanging="0"/>
        <w:rPr/>
      </w:pPr>
      <w:r>
        <w:rPr/>
        <w:t xml:space="preserve"> </w:t>
      </w:r>
    </w:p>
    <w:p>
      <w:pPr>
        <w:pStyle w:val="TextBody"/>
        <w:ind w:left="75" w:hanging="0"/>
        <w:rPr>
          <w:u w:val="single"/>
        </w:rPr>
      </w:pPr>
      <w:r>
        <w:rPr/>
        <w:t xml:space="preserve">                                        </w:t>
      </w:r>
      <w:r>
        <w:rPr/>
        <w:drawing>
          <wp:inline distT="0" distB="0" distL="0" distR="0">
            <wp:extent cx="1489710" cy="93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39" t="11263" r="3653" b="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5" w:hanging="0"/>
        <w:rPr/>
      </w:pPr>
      <w:r>
        <w:rPr/>
        <w:t xml:space="preserve"> </w:t>
      </w:r>
    </w:p>
    <w:p>
      <w:pPr>
        <w:pStyle w:val="TextBody"/>
        <w:ind w:left="435" w:hanging="0"/>
        <w:rPr/>
      </w:pPr>
      <w:r>
        <w:rPr/>
        <w:t xml:space="preserve">       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ind w:left="75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5" w:hanging="0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24:00Z</dcterms:created>
  <dc:creator>User</dc:creator>
  <dc:description/>
  <dc:language>en-US</dc:language>
  <cp:lastModifiedBy>User</cp:lastModifiedBy>
  <dcterms:modified xsi:type="dcterms:W3CDTF">2009-10-27T01:25:00Z</dcterms:modified>
  <cp:revision>1</cp:revision>
  <dc:subject/>
  <dc:title>В</dc:title>
</cp:coreProperties>
</file>